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2" w:space="2" w:color="000000"/>
        </w:pBdr>
        <w:rPr>
          <w:bCs/>
          <w:color w:val="000000"/>
          <w:sz w:val="24"/>
          <w:szCs w:val="24"/>
        </w:rPr>
      </w:pPr>
      <w:r>
        <w:rPr>
          <w:bCs/>
          <w:color w:val="000000"/>
          <w:sz w:val="24"/>
          <w:szCs w:val="24"/>
        </w:rPr>
      </w:r>
    </w:p>
    <w:p>
      <w:pPr>
        <w:pStyle w:val="Normal"/>
        <w:pBdr>
          <w:bottom w:val="double" w:sz="2" w:space="2" w:color="000000"/>
        </w:pBdr>
        <w:rPr>
          <w:bCs/>
          <w:color w:val="000000"/>
          <w:sz w:val="24"/>
          <w:szCs w:val="24"/>
        </w:rPr>
      </w:pPr>
      <w:r>
        <w:rPr>
          <w:bCs/>
          <w:color w:val="000000"/>
          <w:sz w:val="24"/>
          <w:szCs w:val="24"/>
        </w:rPr>
      </w:r>
    </w:p>
    <w:p>
      <w:pPr>
        <w:pStyle w:val="Normal"/>
        <w:pBdr>
          <w:bottom w:val="double" w:sz="2" w:space="2" w:color="000000"/>
        </w:pBdr>
        <w:rPr>
          <w:b/>
          <w:b/>
          <w:bCs/>
          <w:color w:val="000000"/>
          <w:sz w:val="24"/>
          <w:szCs w:val="24"/>
        </w:rPr>
      </w:pPr>
      <w:r>
        <w:rPr>
          <w:color w:val="000000"/>
          <w:sz w:val="24"/>
          <w:szCs w:val="24"/>
        </w:rPr>
        <w:br/>
      </w:r>
    </w:p>
    <w:p>
      <w:pPr>
        <w:pStyle w:val="Normal"/>
        <w:pBdr>
          <w:bottom w:val="double" w:sz="2" w:space="2" w:color="000000"/>
        </w:pBdr>
        <w:rPr>
          <w:b/>
          <w:b/>
          <w:bCs/>
          <w:color w:val="000000"/>
          <w:sz w:val="24"/>
          <w:szCs w:val="24"/>
        </w:rPr>
      </w:pPr>
      <w:r>
        <w:rPr>
          <w:b/>
          <w:bCs/>
          <w:color w:val="000000"/>
          <w:sz w:val="24"/>
          <w:szCs w:val="24"/>
        </w:rPr>
        <w:tab/>
        <w:tab/>
        <w:tab/>
        <w:tab/>
        <w:tab/>
        <w:t>MODERACJA POCZTA</w:t>
      </w:r>
    </w:p>
    <w:p>
      <w:pPr>
        <w:pStyle w:val="Normal"/>
        <w:rPr>
          <w:rFonts w:cs="Arial"/>
          <w:color w:val="000000"/>
          <w:sz w:val="24"/>
          <w:szCs w:val="24"/>
        </w:rPr>
      </w:pPr>
      <w:r>
        <w:rPr>
          <w:b/>
          <w:bCs/>
          <w:color w:val="000000"/>
          <w:sz w:val="24"/>
          <w:szCs w:val="24"/>
        </w:rPr>
        <w:tab/>
        <w:tab/>
        <w:tab/>
        <w:tab/>
        <w:tab/>
        <w:tab/>
        <w:tab/>
        <w:tab/>
        <w:tab/>
        <w:t xml:space="preserve"> </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Times New Roman"/>
          <w:color w:val="000000"/>
          <w:sz w:val="24"/>
          <w:szCs w:val="24"/>
        </w:rPr>
        <w:t xml:space="preserve">                                                                                                  </w:t>
      </w:r>
      <w:r>
        <w:rPr>
          <w:rFonts w:cs="Arial"/>
          <w:color w:val="000000"/>
          <w:sz w:val="24"/>
          <w:szCs w:val="24"/>
        </w:rPr>
        <w:t>Raszyn 31.07.2019</w:t>
      </w:r>
    </w:p>
    <w:p>
      <w:pPr>
        <w:pStyle w:val="Normal"/>
        <w:rPr>
          <w:rFonts w:cs="Arial"/>
          <w:color w:val="000000"/>
          <w:sz w:val="24"/>
          <w:szCs w:val="24"/>
        </w:rPr>
      </w:pPr>
      <w:r>
        <w:rPr>
          <w:rFonts w:cs="Arial"/>
          <w:b/>
          <w:color w:val="000000"/>
          <w:sz w:val="24"/>
          <w:szCs w:val="24"/>
        </w:rPr>
        <w:tab/>
        <w:tab/>
        <w:tab/>
        <w:t>Głos w dyskusji nad filmem „Mój piękny syn”.</w:t>
      </w:r>
    </w:p>
    <w:p>
      <w:pPr>
        <w:pStyle w:val="Normal"/>
        <w:rPr>
          <w:rFonts w:cs="Arial"/>
          <w:color w:val="000000"/>
          <w:sz w:val="24"/>
          <w:szCs w:val="24"/>
        </w:rPr>
      </w:pPr>
      <w:r>
        <w:rPr>
          <w:rFonts w:cs="Arial"/>
          <w:color w:val="000000"/>
          <w:sz w:val="24"/>
          <w:szCs w:val="24"/>
        </w:rPr>
        <w:t>Film muszę przyznać, że podobał mi się, choć tematyka trudna. Ale cóż tematy uzależnień nie są , nie były i nie będą łatwe. Zawsze wiążą się z czyjąś tragedią i niestety często też kończą się przegraną osób, których dotyczą. Zresztą, gdyby wyjście z nałogu było rzeczą łatwą nie mielibyśmy zjawiska uzależnień. A tak temat od wieków i na wieki aktualny. Uważam, że film nakręcony bardzo realistycznie i prawdziwie. Etapy wchłaniania poszczególnych osób, a także  rodziny, przez nałóg powiedziałbym klasyczny książkowy. Mam do czynienia z osobami uzależnionymi od alkoholu i narkotyków. To wciąganie krewnych w swoisty sposób myślenia, kombinowanie, aby otoczenie podzielało mój tok rozumienia problemów, manipulowanie bliskimi, to powiedziałbym fenomenalnie prawdziwe. Osoba uzależniona jest świetna w tym. Na potrzeby osiągnięcia celu, nawet mniej inteligentni potrafią wykazać się takim sprytem, elokwencją i sprzedać każdy argument, że wydaje się to aż nieprawdopodobne. Człowiek nawet nie zauważa jak daje się wciągnąć, w te manipulacje, jak reaguje na z pozoru bardzo słuszne argumenty. Nagle czujesz, że przenika Cię wielka empatia dla „biednego, nieszczęśliwego, pozbawionego zaspokojenia podstawowych potrzeb, nierozumianego i  samotnego, biednego” narkomana czy alkoholika. Ta argumentacja wydaje się tak słuszna, że jeżeli nie postawisz na zdrowy rozsądek i nie będziesz twardo stał na ziemi, to każda chwila zapomnienia wciąga Cię i w końcu może Cię pożreć. I wtedy Ty stajesz się uzależniony, może nie od samej substancji, ale od sytuacji w jakiej z pozoru znalazł się ten „niewolnik” i chcesz, za wszelką cenę mu „pomóc”. Czyli mamusia karmi i zaspakaja wszystkie potrzeby synka, bo on nic nie jadł, źle wygląda, boli go głowa, i stał się taki nerwowy. On się załamie, albo coś sobie zrobi, a gdzie on się podzieje, przecież musi mieć co jeść, gdzie spac, a na papierosa czy piwo itd., przecież to nie narkotyk…Będzie się lepiej czuł, a w końcu będzie spokojniejszy, a potem i mi da święty spokój itd…itp… W końcu czujesz się wciągnięty, wręcz pożarty, przez aurę, którą wytwarza wokół siebie osoba uzależniona. I już mu nie pomożesz i już mu nie dasz wyjść na prostą, i już nie istniejesz w normalnym życiu. A on jak rosnąca ciągle i bez granic nienażarta ośmiornica, wcale się nie uspakaja, nie zaczyna normalnieć, nie daje Ci spokoju, nie czuje się lepiej, ale pożera każdy twój oddech, każdy przejaw życia. I możesz z tego nie wyjść, bo to też działa jak narkotyk. A skoro tak, to jak możesz pomóc osobie chorej, skoro ona Tobą manipuluje bez żadnych skrupułów. Dla uzależnionego jest tylko jeden cel, choćby po trupach, ale otrzymać kolejna dawkę czy porcję.  I tu podobała mi się ta postawa ojca, kiedy postawił veto. Kiedy pokazał, że to już koniec, że nie ma domu , rodziny, nie ma syna. Gdzie ze ścian nawet zdejmowano jego zdjęcia i zacierano ślady po Niku. To była już ostatnia pomocna rzecz, która można było zrobić. Odciąć pępowinę i odejść.</w:t>
      </w:r>
    </w:p>
    <w:p>
      <w:pPr>
        <w:pStyle w:val="Normal"/>
        <w:rPr>
          <w:rFonts w:cs="Arial"/>
          <w:color w:val="000000"/>
          <w:sz w:val="24"/>
          <w:szCs w:val="24"/>
        </w:rPr>
      </w:pPr>
      <w:r>
        <w:rPr>
          <w:rFonts w:cs="Arial"/>
          <w:color w:val="000000"/>
          <w:sz w:val="24"/>
          <w:szCs w:val="24"/>
        </w:rPr>
        <w:t>Podobał mi się NIK, który zawzięcie kłamie, że nie wziął pieniędzy brata.. oglądałem ten film 2 razy i musze przyznać, że za każdym razem zaskakiwała mnie kwota 8 dolarów, za każdym razem wyobrażałem sobie, że to choć z 50. Ale tak jest, to nie ważne ile się da wyciągnąć, aby tylko bliżej celu. To takie smutne, takie pozbawione godności, takie zejście do poziomu wygłodniałego psa…, który zjada zwłoki zmarłego pana, zamknięty z nim w jednym pomieszczeniu, pozbawiony jedzenia i wody.</w:t>
      </w:r>
    </w:p>
    <w:p>
      <w:pPr>
        <w:pStyle w:val="Normal"/>
        <w:rPr>
          <w:rFonts w:cs="Arial"/>
          <w:color w:val="000000"/>
          <w:sz w:val="24"/>
          <w:szCs w:val="24"/>
        </w:rPr>
      </w:pPr>
      <w:r>
        <w:rPr>
          <w:rFonts w:cs="Arial"/>
          <w:color w:val="000000"/>
          <w:sz w:val="24"/>
          <w:szCs w:val="24"/>
        </w:rPr>
        <w:t>I ta scena jak Nik spotyka się z ojcem w barze. Jak argumentuje, że on juz jest czysty, od 5 dni nie bierze, on już wziął się w garść, on tylko potrzebuje pieniędzy, bo przecież musi gdzieś wyjechać, oderwać się od znajomych, wyrwać z uzależnionego i uzależniającego go środowiska. Czy nie słusznie argumentuje, czy nie ma racji, czy nie dałbyś tych pieniędzy słysząc takie słowa od syna. Ale to niestety pułapka, w którą całe szczęście nie dał się bohater wciągnąć. Bolało go serce, wyło z bólu /a świadczy o tym choćby fakt, że chciał wynająć pokój w  hotelu  synowi/, ale tylko to mógł zrobić, powiedzieć nie.</w:t>
      </w:r>
    </w:p>
    <w:p>
      <w:pPr>
        <w:pStyle w:val="Normal"/>
        <w:rPr>
          <w:rFonts w:cs="Arial"/>
          <w:color w:val="000000"/>
          <w:sz w:val="24"/>
          <w:szCs w:val="24"/>
        </w:rPr>
      </w:pPr>
      <w:r>
        <w:rPr>
          <w:rFonts w:cs="Arial"/>
          <w:color w:val="000000"/>
          <w:sz w:val="24"/>
          <w:szCs w:val="24"/>
        </w:rPr>
        <w:t xml:space="preserve">Polecam ten film, szczególnie tym, którzy maja podobny problem z dzieckiem, czy kimś bliskim. </w:t>
      </w:r>
    </w:p>
    <w:p>
      <w:pPr>
        <w:pStyle w:val="Normal"/>
        <w:rPr>
          <w:rFonts w:cs="Arial"/>
          <w:color w:val="000000"/>
          <w:sz w:val="24"/>
          <w:szCs w:val="24"/>
        </w:rPr>
      </w:pPr>
      <w:r>
        <w:rPr>
          <w:rFonts w:cs="Arial"/>
          <w:color w:val="000000"/>
          <w:sz w:val="24"/>
          <w:szCs w:val="24"/>
        </w:rPr>
        <w:t xml:space="preserve">Myślę, że taka tematyka filmowa jest na czasie, bo problem jest aktualny, dotyczy coraz większej liczby osób, coraz młodsze dzieci są wciągane, nie dotyczy tylko ludzi z marginesu. Ale też te tragedie wzbudzają emocje widza. Z jednej strony kasa, kasa, ale tez są te filmy formą profilaktyki dla niektórych współuzależnionych, pokazując degradację życia i zagrożenie. Mogą czasem pomóc komuś, coś uświadomić, pokazać naocznie tragedię i konsekwencje. </w:t>
      </w:r>
    </w:p>
    <w:p>
      <w:pPr>
        <w:pStyle w:val="Normal"/>
        <w:widowControl/>
        <w:rPr>
          <w:rFonts w:cs="Arial"/>
          <w:color w:val="000000"/>
          <w:sz w:val="24"/>
          <w:szCs w:val="24"/>
        </w:rPr>
      </w:pPr>
      <w:r>
        <w:rPr>
          <w:rFonts w:cs="Arial"/>
          <w:color w:val="000000"/>
          <w:sz w:val="24"/>
          <w:szCs w:val="24"/>
        </w:rPr>
        <w:t>Pozdrawiam wszystkich i życzę dobrego oglądania. Józek Rygasiewicz</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t>Panie Józefie,</w:t>
        <w:br/>
        <w:br/>
        <w:t>Cieszę się, że film przypadł Panu do gustu. Jednocześnie jest Pan pierwszą osobą, która wzięła udział w dyskusji nad tym filmem, a że i ja jestem prawie „na świeżo” po seansie, fajnie jest móc skonfrontować moje i Pana wnioski. A widzę, że mamy w temacie „Mojego pięknego syna” podobne odczucia.</w:t>
        <w:br/>
        <w:br/>
        <w:t>Zwrócił Pan uwagę, jak prawdziwy jest film, jak wiarygodnie przedstawiony jest nałóg Nica. Osobiście nie miałem nigdy styczności (a przynajmniej nic o tym nie wiem) z osobami uzależnionymi od narkotyków, jednak oglądając film czułem, że coś w tym wszystkim jest, byłem w stanie uwierzyć, że problemy chłopaka są prawdziwe. Wspomniał Pan o scenie rozmowy w barze – również przykuła moją uwagę i skłoniła do przemyśleń. No bo, jak Pan słusznie zauważył, ojciec znalazł się wtedy w niezwykle trudnej psychologicznie sytuacji – no bo jak mógłby odmówić swojemu własnemu dziecku, nawet mając pewność, że kłamie w żywe oczy? Myślę, że wiele osób mogłoby w takiej sytuacji ulec i dać się zmanipulować.</w:t>
        <w:br/>
        <w:br/>
        <w:t>To, co moim zdaniem film Van Groeningena robi naprawdę dobrze, to fakt, że nie demonizuje Nica jako uzależnionego. Niestety, w społeczeństwie często można spotkać się z przekonaniem, że osoby uzależnione od narkotyków, alkoholu czy czegokolwiek innego, są kimś gorszym, przez niektórych traktowani są jak po prostu źli ludzie. Bo niestety często nie dostrzega się, że uzależnienie to realny problem, choroba, którą da się zwalczyć, a osoby chore należy w tej walce wspierać. I właśnie to podoba mi się w filmie – reżyser pokazał Nica jako dobrego, porządnego chłopaka, który jednak w wyniku kilku błędnych decyzji zszedł na złą drogę. Nie sprawia to jednak, że jest on złym człowiekiem, a raczej chorym, potrzebującym pomocy i wsparcia. I byłoby dobrze, gdyby takie przekonanie zapanowało wśród ogółu społeczeństwa.</w:t>
        <w:br/>
        <w:br/>
        <w:t>Dziękuję bardzo za udział w dyskusji i ciekawe spostrzeżenia na temat omawianego filmu.</w:t>
        <w:br/>
        <w:br/>
        <w:t>Serdecznie pozdrawiam</w:t>
        <w:br/>
        <w:br/>
        <w:t xml:space="preserve">Jakub Kraszewski </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b/>
          <w:bCs/>
          <w:color w:val="000000"/>
          <w:sz w:val="24"/>
          <w:szCs w:val="24"/>
        </w:rPr>
        <w:tab/>
        <w:tab/>
        <w:tab/>
        <w:tab/>
        <w:tab/>
        <w:tab/>
        <w:tab/>
        <w:tab/>
        <w:t xml:space="preserve">           </w:t>
        <w:tab/>
        <w:t xml:space="preserve">     01.08.2019 – Krystian Haska</w:t>
      </w:r>
    </w:p>
    <w:p>
      <w:pPr>
        <w:pStyle w:val="Normal"/>
        <w:widowControl/>
        <w:rPr>
          <w:rFonts w:cs="Arial"/>
          <w:color w:val="000000"/>
          <w:sz w:val="24"/>
          <w:szCs w:val="24"/>
        </w:rPr>
      </w:pPr>
      <w:r>
        <w:rPr>
          <w:rFonts w:cs="Arial"/>
          <w:color w:val="000000"/>
          <w:sz w:val="24"/>
          <w:szCs w:val="24"/>
        </w:rPr>
      </w:r>
    </w:p>
    <w:p>
      <w:pPr>
        <w:pStyle w:val="Normal"/>
        <w:widowControl/>
        <w:rPr>
          <w:color w:val="000000"/>
          <w:sz w:val="24"/>
          <w:szCs w:val="24"/>
        </w:rPr>
      </w:pPr>
      <w:r>
        <w:rPr>
          <w:rFonts w:cs="Arial"/>
          <w:color w:val="000000"/>
          <w:sz w:val="24"/>
          <w:szCs w:val="24"/>
        </w:rPr>
        <w:t>witam serdecznie</w:t>
      </w:r>
    </w:p>
    <w:p>
      <w:pPr>
        <w:pStyle w:val="Normal"/>
        <w:widowControl/>
        <w:rPr>
          <w:color w:val="000000"/>
          <w:sz w:val="24"/>
          <w:szCs w:val="24"/>
        </w:rPr>
      </w:pPr>
      <w:r>
        <w:rPr>
          <w:color w:val="000000"/>
          <w:sz w:val="24"/>
          <w:szCs w:val="24"/>
        </w:rPr>
        <w:t>Krótki komentarz do filmu, co do samego obrazu dobrze się oglądało, jak na mój osobisty gust, bardzo pomocna audiodeskrypcja. A co do tematyki, cóz, trudny temat, trudnych uzależnień, to co ukazuje ten film w pełni moim zdaniem to fakt iż przez czyjeś uzależnienie  on tylko cierpi od dzialki do dzialki a jego bliscy  wciąż żyją jego bólem. oczywiscie trzeba walczyć o chorą, bliską osobę ale rozumiem ojca który w końcu odpuścił, bo zabrakło mu sił na kolejną szansę dla pomocy synowi. podstawą do wyjścia z nałogu jest wola samego uzaleznionego, a wsparcie bliskich to ważna  ale jednak drugorzędna sprawa moim zdaniem. </w:t>
      </w:r>
    </w:p>
    <w:p>
      <w:pPr>
        <w:pStyle w:val="Normal"/>
        <w:widowControl/>
        <w:rPr>
          <w:rFonts w:cs="Arial"/>
          <w:color w:val="000000"/>
          <w:sz w:val="24"/>
          <w:szCs w:val="24"/>
        </w:rPr>
      </w:pPr>
      <w:r>
        <w:rPr>
          <w:color w:val="000000"/>
          <w:sz w:val="24"/>
          <w:szCs w:val="24"/>
        </w:rPr>
        <w:t>pozdrawiam. </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t>Panie Krystianie,</w:t>
        <w:br/>
        <w:br/>
        <w:t>Cieszę się, że film przypadł Panu do gustu, a audiodeskrypcja pomogła w odbiorze. Temat narkotyków i uzależnienia jest faktycznie trudny, ale przez to tym bardziej warto go moim zdaniem poruszać. Historie takie jak ta mogą pomóc uświadomić niektórych w pewnych kwestiach związanych z uzależnieniami. Oczywiście ma Pan rację mówiąc, że chęć osoby uzależnionej do wyjścia z nałogu jest kluczowa w leczeniu uzależnienia, jednak warto pamiętać, że bez wsparcia ze strony najbliższych taka osoba może sobie  nie poradzić. Niemniej jednak jestem w stanie zrozumieć, że ojciec Nica w pewnym momencie nie wytrzymał.</w:t>
        <w:br/>
        <w:br/>
        <w:t>Dziękuję za wzięcie udziału w dyskusji i ciekawe uwagi. Pozdrawiam serdecznie</w:t>
        <w:br/>
        <w:br/>
        <w:t xml:space="preserve">Jakub Kraszewski </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b/>
          <w:b/>
          <w:bCs/>
          <w:color w:val="000000"/>
          <w:sz w:val="24"/>
          <w:szCs w:val="24"/>
        </w:rPr>
      </w:pPr>
      <w:r>
        <w:rPr>
          <w:rFonts w:cs="Arial"/>
          <w:b/>
          <w:bCs/>
          <w:color w:val="000000"/>
          <w:sz w:val="24"/>
          <w:szCs w:val="24"/>
        </w:rPr>
        <w:tab/>
        <w:tab/>
        <w:tab/>
        <w:tab/>
        <w:tab/>
        <w:tab/>
        <w:tab/>
        <w:tab/>
        <w:t xml:space="preserve">          01.08.2019 – Maria Niesiołowska</w:t>
      </w:r>
    </w:p>
    <w:p>
      <w:pPr>
        <w:pStyle w:val="Normal"/>
        <w:widowControl/>
        <w:rPr>
          <w:rFonts w:cs="Arial"/>
          <w:b/>
          <w:b/>
          <w:bCs/>
          <w:color w:val="000000"/>
          <w:sz w:val="24"/>
          <w:szCs w:val="24"/>
        </w:rPr>
      </w:pPr>
      <w:r>
        <w:rPr>
          <w:rFonts w:cs="Arial"/>
          <w:b/>
          <w:bCs/>
          <w:color w:val="000000"/>
          <w:sz w:val="24"/>
          <w:szCs w:val="24"/>
        </w:rPr>
      </w:r>
    </w:p>
    <w:p>
      <w:pPr>
        <w:pStyle w:val="Normal"/>
        <w:widowControl/>
        <w:rPr>
          <w:color w:val="000000"/>
          <w:sz w:val="24"/>
          <w:szCs w:val="24"/>
        </w:rPr>
      </w:pPr>
      <w:r>
        <w:rPr>
          <w:b/>
          <w:bCs/>
          <w:color w:val="000000"/>
          <w:sz w:val="24"/>
          <w:szCs w:val="24"/>
        </w:rPr>
        <w:t>Nie chroń mnie przed konsekwencjami. Czasami dobrze jest nauczyć się rzeczy bolesnych i nieprzyjemnych. J. Korcza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ubimy sie pochylać nad biednymi niezrozumianymi przez otoczenie nałogowcami, alkoholikami, ludźmi obnoszącymi się z poczuciem krzywdy i wyobcowaniem. Lubimy, ponieważ jesteśmy empatyczni i wrażliwi. I niezależnie czy to jest nastolatek [bunt i hormony] czy człowiek dorosły [subiektywne odczucie niezrozumienia, presji otoczenia, odrzucenia] zawsze go usprawiedliwiamy.</w:t>
      </w:r>
    </w:p>
    <w:p>
      <w:pPr>
        <w:pStyle w:val="Normal"/>
        <w:rPr>
          <w:color w:val="000000"/>
          <w:sz w:val="24"/>
          <w:szCs w:val="24"/>
        </w:rPr>
      </w:pPr>
      <w:r>
        <w:rPr>
          <w:color w:val="000000"/>
          <w:sz w:val="24"/>
          <w:szCs w:val="24"/>
        </w:rPr>
        <w:t>Przeczytałam sporo książek poświeconych nałogom, miałam okazję rozmawiać z uzależnionymi. I zaczęłam odczuwać opór. Ani nastolatków ani dorosłych nikt na silę nie zmusza do sięgania po używki czy alkohol. A wszelkie odwoływania się do ucieczki, do wolności poprzez używki, łagodzenia napięć, psychicznego azylu są tworzone przez samych zainteresowanych aby usprawiedliwić nałogi.</w:t>
      </w:r>
    </w:p>
    <w:p>
      <w:pPr>
        <w:pStyle w:val="Normal"/>
        <w:rPr>
          <w:color w:val="000000"/>
          <w:sz w:val="24"/>
          <w:szCs w:val="24"/>
        </w:rPr>
      </w:pPr>
      <w:r>
        <w:rPr>
          <w:color w:val="000000"/>
          <w:sz w:val="24"/>
          <w:szCs w:val="24"/>
        </w:rPr>
        <w:t xml:space="preserve">Obecnie o uzależnieniach wiemy naprawdę dużo aby tłumaczyć się brakiem świadomości ich konsekwencji. Po używki sięgają egoiści niepomni zmartwień i współuzależnienia najbliższych, pełnych rozpaczy i poczucia winy, że o czymś zapomnieli, zaniedbali i przeoczyli jakiś moment „traumatyczny” dla uzależnionego. Jeśli mamy pochylać sie nad „tym biednym” to należy usprawiedliwiać wszelkie zło ludzkiej egzystencji. Kradzieże, rozboje, napady, przemoc fizyczną i psychiczną i pozostałe mniej czy więcej odczuwalne dolegliwości społeczne, które też nie rodzą się w próżni. Zawsze jest jakaś przyczyna typu: dlaczego on ma lepiej, dlaczego mam być gorszy, dlaczego by nie skubnąć frajera. I zawsze będzie w rodzinie jakiś moment na „nie”: zapracowany ojciec, napięcia między rodzicami, odejście jednego z nich. Te burze są stare jak świat i choć są trudne, niemniej trzeba je przeżyć. </w:t>
      </w:r>
    </w:p>
    <w:p>
      <w:pPr>
        <w:pStyle w:val="Normal"/>
        <w:rPr>
          <w:color w:val="000000"/>
          <w:sz w:val="24"/>
          <w:szCs w:val="24"/>
        </w:rPr>
      </w:pPr>
      <w:r>
        <w:rPr>
          <w:color w:val="000000"/>
          <w:sz w:val="24"/>
          <w:szCs w:val="24"/>
        </w:rPr>
        <w:t xml:space="preserve">Pierwsze widzenie świata wspierają rodzice, potem dziecko uczy sie porównywać, analizować i dokonywać wyborów, uczy sie także, że nie wszystko o czym zamarzę musi natychmiast być osiągalne. Ale też uczy się społecznych relacji i kosztów ich zaburzenia. Biorący narkotyki mają świadomość że jest to złe, ponieważ ukrywają ten fakt przed otoczeniem i to bardzo przemyślnie i skutecznie. Jak wówczas rozmawiać z dzieckiem, które uważa, że starzy są przeżytkiem, są zawadą tego świata i bezprawnie ingerują w „ważne” sprawy dziecka. </w:t>
      </w:r>
    </w:p>
    <w:p>
      <w:pPr>
        <w:pStyle w:val="Normal"/>
        <w:rPr>
          <w:color w:val="000000"/>
          <w:sz w:val="24"/>
          <w:szCs w:val="24"/>
        </w:rPr>
      </w:pPr>
      <w:r>
        <w:rPr>
          <w:color w:val="000000"/>
          <w:sz w:val="24"/>
          <w:szCs w:val="24"/>
        </w:rPr>
        <w:t xml:space="preserve">Z wszelkiego rodzaju dostarczycielami i dilerami trzeba walczyć jak najsurowiej, aby niszczyć źródła, ale też zamiast pochylać sie i współczuć biednemu „buntownikowi bez powodu” należy przyjąć zdecydowaną postawę wobec uzależnienia,. Czytałam, że Japończycy stosują - zdaniem ludzi z zachodu - nieludzką terapię mority, polegającą na zamknięciu uzależnionego na „głodzie” i pozwoleniu na cierpienie wywołane tym stanem. Po takich przeżyciach na ogół nie ma powrotu do nałogu, podczas gdy w Stanach i Europie z nałogu wychodzi ok. 30 % uzależnionych. Dobrze się dzieje, że chociaż 30% ale byłoby lepiej gdyby 90%. W internecie roi sie od ośrodków leczenia, także prywatnych. Zapanowała swego rodzaju moda na uzależnienia. Ale tez nie znalazłam danych potwierdzających skuteczność terapii stosowanych w tych ośrodkach. </w:t>
      </w:r>
    </w:p>
    <w:p>
      <w:pPr>
        <w:pStyle w:val="Normal"/>
        <w:rPr>
          <w:color w:val="000000"/>
          <w:sz w:val="24"/>
          <w:szCs w:val="24"/>
        </w:rPr>
      </w:pPr>
      <w:r>
        <w:rPr>
          <w:color w:val="000000"/>
          <w:sz w:val="24"/>
          <w:szCs w:val="24"/>
        </w:rPr>
        <w:t>Film obejrzałam z zainteresowaniem, choć nie jestem przekonana o jego sprawczej sile. Każda rodzina ma swoje wzloty i upadki, ale też zawsze będzie jakiś margines tych z poczuciem urojonej krzywdy wynikającej z zapatrzenia w siebie. Nick ma pretensję, że ojciec go kreował, widział go „lepiej” niż było to zgodne ze stanem faktycznym i że to go uwierało, i dusiło. ale czy sam Nick nie kreuje na swój sposób świata i nie idealizuje zgodnych z jego oczekiwaniami momentów. W owej chwili ma się zamiar powiedzieć „dorośnij chłopcze i otwórz oczy” A to, że najbliżsi cierpią, to nie ma znaczenia, oni są poza sferą zainteresowań uzależnionego. Pozwolę sobie przywołać klasykę tego typu literatury „Pamiętnik narkomanki” Barbary Rosiek.</w:t>
      </w:r>
    </w:p>
    <w:p>
      <w:pPr>
        <w:pStyle w:val="Normal"/>
        <w:rPr>
          <w:color w:val="000000"/>
          <w:sz w:val="24"/>
          <w:szCs w:val="24"/>
        </w:rPr>
      </w:pPr>
      <w:r>
        <w:rPr>
          <w:color w:val="000000"/>
          <w:sz w:val="24"/>
          <w:szCs w:val="24"/>
        </w:rPr>
        <w:t xml:space="preserve">Osobny ukłon dla audiodeskryptorów i lektorki p. Hanny. Dzięki ich pracy film nabrał dodatkowych walorów.  </w:t>
      </w:r>
    </w:p>
    <w:p>
      <w:pPr>
        <w:pStyle w:val="Normal"/>
        <w:rPr>
          <w:color w:val="000000"/>
          <w:sz w:val="24"/>
          <w:szCs w:val="24"/>
        </w:rPr>
      </w:pPr>
      <w:r>
        <w:rPr>
          <w:color w:val="000000"/>
          <w:sz w:val="24"/>
          <w:szCs w:val="24"/>
        </w:rPr>
        <w:t xml:space="preserve">Maria Niesiołowsk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ni Ma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ziękuję za komentarz do filmu. Widzę, że film wzbudził w Pani pewne emocje – to dobrze, o to w tego typu filmach chodzi. Pani opinia na temat filmu jak i postaci Nica jest dla mnie ciekawa, ale i zrozumiała. Ma Pani rację – niestety ludzi uzależnionych od różnych rzeczy jest na świecie mnóstwo, a same uzależnienia nie biorą się znikąd. Niezależnie od tego, czy zainteresowany sam z ciekawości sięgnął po narkotyki, czy jest to winą czynników zewnętrznych (złe towarzystwo, trudna sytuacja rodzinna) – uzależnienie pozostaje chorobą, z którą należy walczyć.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ie dziwię się, że postać Nica wzbudza w Pani takie a nie inne odczucia, chłopak często bywa antypatyczny. Jednak warto pamiętać, że właśnie taki miał być – pod tym względem grający jego rolę Timothee Chalamet wykonał kawał dobrej aktorskiej robo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ziękuję za ciekawe przemyślenia i udział w dyskusji. Pozdrawiam serdecznie.</w:t>
      </w:r>
    </w:p>
    <w:p>
      <w:pPr>
        <w:pStyle w:val="Normal"/>
        <w:rPr>
          <w:color w:val="000000"/>
          <w:sz w:val="24"/>
          <w:szCs w:val="24"/>
        </w:rPr>
      </w:pPr>
      <w:r>
        <w:rPr>
          <w:color w:val="000000"/>
          <w:sz w:val="24"/>
          <w:szCs w:val="24"/>
        </w:rPr>
      </w:r>
    </w:p>
    <w:p>
      <w:pPr>
        <w:pStyle w:val="Normal"/>
        <w:rPr>
          <w:color w:val="000000"/>
          <w:sz w:val="24"/>
          <w:szCs w:val="24"/>
        </w:rPr>
      </w:pPr>
      <w:bookmarkStart w:id="0" w:name="__DdeLink__0_1399664373"/>
      <w:bookmarkEnd w:id="0"/>
      <w:r>
        <w:rPr>
          <w:color w:val="000000"/>
          <w:sz w:val="24"/>
          <w:szCs w:val="24"/>
        </w:rPr>
        <w:t>Jakub Kraszewsk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b/>
          <w:bCs/>
          <w:color w:val="000000"/>
          <w:sz w:val="24"/>
          <w:szCs w:val="24"/>
        </w:rPr>
        <w:tab/>
        <w:tab/>
        <w:tab/>
        <w:tab/>
        <w:tab/>
        <w:tab/>
        <w:tab/>
        <w:tab/>
        <w:t xml:space="preserve">     01.08.2019 – Zbigniew Niesiołowski</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t>„</w:t>
      </w:r>
      <w:r>
        <w:rPr>
          <w:color w:val="000000"/>
          <w:sz w:val="24"/>
          <w:szCs w:val="24"/>
        </w:rPr>
        <w:t xml:space="preserve">Mój piękny syn” to interesujące studium przypadku uzależniania się nastolatka od alkoholu i narkotyków, oraz prób wyzwolenia się młodego człowieka po osiągnięciu pełnoletności od tej choroby. Jest to również studium oddziaływania choroby na rodzinę i otoczenie. </w:t>
      </w:r>
    </w:p>
    <w:p>
      <w:pPr>
        <w:pStyle w:val="Normal"/>
        <w:rPr>
          <w:color w:val="000000"/>
          <w:sz w:val="24"/>
          <w:szCs w:val="24"/>
        </w:rPr>
      </w:pPr>
      <w:r>
        <w:rPr>
          <w:color w:val="000000"/>
          <w:sz w:val="24"/>
          <w:szCs w:val="24"/>
        </w:rPr>
        <w:t xml:space="preserve">Scenariusz filmu oparty na książce głównego bohatera który - jak wynika z notki końcowej - od ośmiu lat był niepijącym alkoholikiem i niebiorącym narkomanem tchnie autentycznością a forma, w której bieżące wydarzenia przeplątają sie z retrospektywą pozwala wniknąć w przyczyny i skutki tego co dotyka bohaterów filmu. </w:t>
      </w:r>
    </w:p>
    <w:p>
      <w:pPr>
        <w:pStyle w:val="Normal"/>
        <w:rPr>
          <w:color w:val="000000"/>
          <w:sz w:val="24"/>
          <w:szCs w:val="24"/>
        </w:rPr>
      </w:pPr>
      <w:r>
        <w:rPr>
          <w:color w:val="000000"/>
          <w:sz w:val="24"/>
          <w:szCs w:val="24"/>
        </w:rPr>
        <w:t xml:space="preserve">Sądzę, ze trudno podać jedną przyczynę tego co spotkało Nicka, lecz warto zwrócić uwagę na wpływ różnorodnych okoliczności. Przede wszystkim rozpad pierwszego małżeństwa Davida i Vicky. Spowodowało to wyrywanie pięcioletniego chłopca z ciepłego i bezpiecznego otoczenia nowej rodziny ojca wiążące się z jego lotnicza podróżą do matki nakazaną prawdopodobnie przez sąd. Uważam, ze naruszyło to fundamenty normalnego rozwoju psychicznego dziecka, tym bardziej, ze jak widać z późniejszej relacji miało ono słabą neurotyczną konstrukcję. </w:t>
      </w:r>
    </w:p>
    <w:p>
      <w:pPr>
        <w:pStyle w:val="Normal"/>
        <w:rPr>
          <w:color w:val="000000"/>
          <w:sz w:val="24"/>
          <w:szCs w:val="24"/>
        </w:rPr>
      </w:pPr>
      <w:r>
        <w:rPr>
          <w:color w:val="000000"/>
          <w:sz w:val="24"/>
          <w:szCs w:val="24"/>
        </w:rPr>
        <w:t xml:space="preserve">W okresie hormonalnej burzy związanej z dojrzewaniem wszystko to doprowadziło do buntu przeciwko nadmiernej kontroli ze strony ojca i jak to bywa w tego typu przypadkach najważniejsza stała sie grupa odniesienia i jej subkultura, w której alkohol i narkotyki były trendy a ich unikanie to „wymiękanie”. Większość młodych ludzi ma to szczęście, ze ich organizmy nie wpadają w uzależnienie do czasu osiągnięcia psychicznej i osobowościowej dojrzałości. Nasz bohater miał pecha bo jego słaba konstrukcja psychiczna okazała się szczególnie podatna na trujący wpływ alkoholu i narkotyków. </w:t>
      </w:r>
    </w:p>
    <w:p>
      <w:pPr>
        <w:pStyle w:val="Normal"/>
        <w:rPr>
          <w:color w:val="000000"/>
          <w:sz w:val="24"/>
          <w:szCs w:val="24"/>
        </w:rPr>
      </w:pPr>
      <w:r>
        <w:rPr>
          <w:color w:val="000000"/>
          <w:sz w:val="24"/>
          <w:szCs w:val="24"/>
        </w:rPr>
        <w:t xml:space="preserve">Jednak w ostateczności miał szczęście, bo jego bliscy pozwolili mu dosięgnąć dna, i dopiero gdy znalazł sie na krawędzi życia i śmierci wyciągnęli pomocną dłoń. </w:t>
      </w:r>
    </w:p>
    <w:p>
      <w:pPr>
        <w:pStyle w:val="Normal"/>
        <w:rPr>
          <w:color w:val="000000"/>
          <w:sz w:val="24"/>
          <w:szCs w:val="24"/>
        </w:rPr>
      </w:pPr>
      <w:r>
        <w:rPr>
          <w:color w:val="000000"/>
          <w:sz w:val="24"/>
          <w:szCs w:val="24"/>
        </w:rPr>
        <w:t xml:space="preserve">Fakt napisania książki świadczy również o tym, ze mózg Nicka nie został całkowicie zdegenerowany i był on w stanie odbudować swoje zdolności i zamiłowanie do pisania. </w:t>
      </w:r>
    </w:p>
    <w:p>
      <w:pPr>
        <w:pStyle w:val="Normal"/>
        <w:rPr>
          <w:color w:val="000000"/>
          <w:sz w:val="24"/>
          <w:szCs w:val="24"/>
        </w:rPr>
      </w:pPr>
      <w:r>
        <w:rPr>
          <w:color w:val="000000"/>
          <w:sz w:val="24"/>
          <w:szCs w:val="24"/>
        </w:rPr>
        <w:t>Film mogłem swobodnie odbierać dzięki bardzo dobrze przygotowanej i wykonanej AD</w:t>
      </w:r>
    </w:p>
    <w:p>
      <w:pPr>
        <w:pStyle w:val="Normal"/>
        <w:rPr>
          <w:color w:val="000000"/>
          <w:sz w:val="24"/>
          <w:szCs w:val="24"/>
        </w:rPr>
      </w:pPr>
      <w:r>
        <w:rPr>
          <w:color w:val="000000"/>
          <w:sz w:val="24"/>
          <w:szCs w:val="24"/>
        </w:rPr>
        <w:t>Zbigniew Niesiołowsk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nie Zbigniew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ieszę się, że film i audiodeskrypcja się Panu podobały. W swojej wypowiedzi zwrócił Pan uwagę na istotny fakt – rozpad małżeństwa rodziców Nica prawdopodobnie znacząco wpłynął na późniejsze problemy chłopaka z nałogiem. Nic przeszedł przez trudny okres, zaliczył wzloty i upadki (tych drugich znacznie więcej), jednak ostatecznie udało mu się podnieść i pozbierać, by ostatecznie, jak Pan zauważył, napisać książkę.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 Pana wypowiedzi wywnioskowałem, że niechronologiczna struktura filmu i liczne retrospekcje nie utrudniły Panu odbioru dzieła. To dobrze, bo, jak wspominałem we wprowadzeniu zamieszczonym na forum, wśród opinii widzów często pojawiało się stwierdzenie, że takie zabiegi utrudniają oglądanie i wprowadzają niepotrzebne komplikacje. Jeśli jednak Pan nie miał kłopotu z odbiorem całości – tym lepiej.</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ziękuję za wzięcie udziału w dyskusji i ciekawe spostrzeżenia. Pozdrawiam serdecznie.</w:t>
      </w:r>
    </w:p>
    <w:p>
      <w:pPr>
        <w:pStyle w:val="Normal"/>
        <w:rPr>
          <w:color w:val="000000"/>
          <w:sz w:val="24"/>
          <w:szCs w:val="24"/>
        </w:rPr>
      </w:pPr>
      <w:r>
        <w:rPr>
          <w:color w:val="000000"/>
          <w:sz w:val="24"/>
          <w:szCs w:val="24"/>
        </w:rPr>
      </w:r>
    </w:p>
    <w:p>
      <w:pPr>
        <w:pStyle w:val="Normal"/>
        <w:widowControl/>
        <w:rPr>
          <w:rFonts w:cs="Arial"/>
          <w:color w:val="000000"/>
          <w:sz w:val="24"/>
          <w:szCs w:val="24"/>
        </w:rPr>
      </w:pPr>
      <w:r>
        <w:rPr>
          <w:rFonts w:cs="Arial"/>
          <w:color w:val="000000"/>
          <w:sz w:val="24"/>
          <w:szCs w:val="24"/>
        </w:rPr>
        <w:t>Jakub Kraszewski</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b/>
          <w:b/>
          <w:bCs/>
          <w:color w:val="000000"/>
          <w:sz w:val="24"/>
          <w:szCs w:val="24"/>
        </w:rPr>
      </w:pPr>
      <w:r>
        <w:rPr>
          <w:rFonts w:cs="Arial"/>
          <w:b/>
          <w:bCs/>
          <w:color w:val="000000"/>
          <w:sz w:val="24"/>
          <w:szCs w:val="24"/>
        </w:rPr>
      </w:r>
    </w:p>
    <w:p>
      <w:pPr>
        <w:pStyle w:val="Normal"/>
        <w:widowControl/>
        <w:rPr>
          <w:rFonts w:cs="Arial"/>
          <w:color w:val="000000"/>
          <w:sz w:val="24"/>
          <w:szCs w:val="24"/>
        </w:rPr>
      </w:pPr>
      <w:r>
        <w:rPr>
          <w:rFonts w:cs="Arial"/>
          <w:b/>
          <w:bCs/>
          <w:color w:val="000000"/>
          <w:sz w:val="24"/>
          <w:szCs w:val="24"/>
        </w:rPr>
        <w:tab/>
        <w:tab/>
        <w:tab/>
        <w:tab/>
        <w:tab/>
        <w:tab/>
        <w:tab/>
        <w:tab/>
        <w:tab/>
        <w:t xml:space="preserve">          01.08.2019 – Sylwia Setlik</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t>Witam serdecznie</w:t>
        <w:br/>
        <w:br/>
        <w:t>Film "Mój piękny syn" porusza bardzo współczesny temat. W filmie możemy zobaczyć  jak rodzina walczy z nałogiem syna, a on gdy jest "na głodzie" potrafi ukraść pieniądze nawet dziecku. To straszne że  młodzi ludzie nie potrafią  odmówić takim pokusą, które sprowadzają na dno.</w:t>
        <w:br/>
        <w:br/>
        <w:t xml:space="preserve">Pozdrawiam Setlik Sylwia </w:t>
      </w:r>
    </w:p>
    <w:p>
      <w:pPr>
        <w:pStyle w:val="Normal"/>
        <w:widowControl/>
        <w:rPr>
          <w:rFonts w:cs="Arial"/>
          <w:color w:val="000000"/>
          <w:sz w:val="24"/>
          <w:szCs w:val="24"/>
        </w:rPr>
      </w:pPr>
      <w:r>
        <w:rPr>
          <w:rFonts w:cs="Arial"/>
          <w:color w:val="000000"/>
          <w:sz w:val="24"/>
          <w:szCs w:val="24"/>
        </w:rPr>
      </w:r>
    </w:p>
    <w:p>
      <w:pPr>
        <w:pStyle w:val="Normal"/>
        <w:widowControl/>
        <w:rPr/>
      </w:pPr>
      <w:r>
        <w:rPr>
          <w:rFonts w:cs="Arial"/>
          <w:bCs/>
          <w:color w:val="000000"/>
          <w:sz w:val="24"/>
          <w:szCs w:val="24"/>
        </w:rPr>
        <w:t>Pani Sylwio,</w:t>
      </w:r>
      <w:r>
        <w:rPr>
          <w:rFonts w:cs="Arial"/>
          <w:b/>
          <w:bCs/>
          <w:color w:val="000000"/>
          <w:sz w:val="24"/>
          <w:szCs w:val="24"/>
        </w:rPr>
        <w:br/>
        <w:br/>
      </w:r>
      <w:r>
        <w:rPr>
          <w:rFonts w:cs="Arial"/>
          <w:bCs/>
          <w:color w:val="000000"/>
          <w:sz w:val="24"/>
          <w:szCs w:val="24"/>
        </w:rPr>
        <w:t>Ma Pani rację, temat narkotyków niestety jest tematem bardzo nam współczesnym. Sytuacje takie, jak ta przedstawiona w filmie, niestety nie są pojedynczymi przypadkami. Scena, w której Nic "pożycza" pieniądze jest dość smutna - pokazuje, że osoby uzależnione często nie cofną się przed niczym, by zaspokoić nałóg. Dlatego tym bardziej takim osobom należy pomagać przezwyciężyć chorobę, jaką jest nałóg - bez wsparcia bliskich uzależniony może nie poradzić sobie ze swoim problemem.</w:t>
      </w:r>
      <w:r>
        <w:rPr>
          <w:rFonts w:cs="Arial"/>
          <w:b/>
          <w:bCs/>
          <w:color w:val="000000"/>
          <w:sz w:val="24"/>
          <w:szCs w:val="24"/>
        </w:rPr>
        <w:br/>
        <w:br/>
      </w:r>
      <w:r>
        <w:rPr>
          <w:rFonts w:cs="Arial"/>
          <w:bCs/>
          <w:color w:val="000000"/>
          <w:sz w:val="24"/>
          <w:szCs w:val="24"/>
        </w:rPr>
        <w:t>A jakie wrażenia ma Pani po seansie? Podobał się Pani film Felixa Van Groeningena? Bardzo jestem ciekawy Pani opinii.</w:t>
      </w:r>
      <w:r>
        <w:rPr>
          <w:rFonts w:cs="Arial"/>
          <w:b/>
          <w:bCs/>
          <w:color w:val="000000"/>
          <w:sz w:val="24"/>
          <w:szCs w:val="24"/>
        </w:rPr>
        <w:br/>
        <w:br/>
      </w:r>
      <w:r>
        <w:rPr>
          <w:rFonts w:cs="Arial"/>
          <w:bCs/>
          <w:color w:val="000000"/>
          <w:sz w:val="24"/>
          <w:szCs w:val="24"/>
        </w:rPr>
        <w:t>Pozdrawiam serdecznie i dziękuję za udział w dyskusji.</w:t>
      </w:r>
      <w:r>
        <w:rPr>
          <w:rFonts w:cs="Arial"/>
          <w:b/>
          <w:bCs/>
          <w:color w:val="000000"/>
          <w:sz w:val="24"/>
          <w:szCs w:val="24"/>
        </w:rPr>
        <w:br/>
        <w:br/>
      </w:r>
      <w:r>
        <w:rPr>
          <w:rFonts w:cs="Arial"/>
          <w:bCs/>
          <w:color w:val="000000"/>
          <w:sz w:val="24"/>
          <w:szCs w:val="24"/>
        </w:rPr>
        <w:t>Jakub Kraszewski</w:t>
      </w:r>
      <w:r>
        <w:rPr>
          <w:rFonts w:cs="Arial"/>
          <w:b/>
          <w:bCs/>
          <w:color w:val="000000"/>
          <w:sz w:val="24"/>
          <w:szCs w:val="24"/>
        </w:rPr>
        <w:t xml:space="preserve"> </w:t>
      </w:r>
    </w:p>
    <w:p>
      <w:pPr>
        <w:pStyle w:val="Normal"/>
        <w:widowControl/>
        <w:rPr>
          <w:rFonts w:cs="Arial"/>
          <w:b/>
          <w:b/>
          <w:bCs/>
          <w:color w:val="000000"/>
          <w:sz w:val="24"/>
          <w:szCs w:val="24"/>
        </w:rPr>
      </w:pPr>
      <w:r>
        <w:rPr>
          <w:rFonts w:cs="Arial"/>
          <w:b/>
          <w:bCs/>
          <w:color w:val="000000"/>
          <w:sz w:val="24"/>
          <w:szCs w:val="24"/>
        </w:rPr>
      </w:r>
    </w:p>
    <w:p>
      <w:pPr>
        <w:pStyle w:val="Normal"/>
        <w:widowControl/>
        <w:rPr>
          <w:rFonts w:cs="Arial"/>
          <w:b/>
          <w:b/>
          <w:bCs/>
          <w:color w:val="000000"/>
          <w:sz w:val="24"/>
          <w:szCs w:val="24"/>
        </w:rPr>
      </w:pPr>
      <w:r>
        <w:rPr>
          <w:rFonts w:cs="Arial"/>
          <w:b/>
          <w:bCs/>
          <w:color w:val="000000"/>
          <w:sz w:val="24"/>
          <w:szCs w:val="24"/>
        </w:rPr>
      </w:r>
    </w:p>
    <w:p>
      <w:pPr>
        <w:pStyle w:val="Normal"/>
        <w:widowControl/>
        <w:rPr>
          <w:rFonts w:cs="Arial"/>
          <w:b/>
          <w:b/>
          <w:bCs/>
          <w:color w:val="000000"/>
          <w:sz w:val="24"/>
          <w:szCs w:val="24"/>
        </w:rPr>
      </w:pPr>
      <w:r>
        <w:rPr>
          <w:rFonts w:cs="Arial"/>
          <w:b/>
          <w:bCs/>
          <w:color w:val="000000"/>
          <w:sz w:val="24"/>
          <w:szCs w:val="24"/>
        </w:rPr>
      </w:r>
    </w:p>
    <w:p>
      <w:pPr>
        <w:pStyle w:val="Normal"/>
        <w:widowControl/>
        <w:rPr>
          <w:rFonts w:cs="Arial"/>
          <w:color w:val="000000"/>
          <w:sz w:val="24"/>
          <w:szCs w:val="24"/>
        </w:rPr>
      </w:pPr>
      <w:r>
        <w:rPr>
          <w:rFonts w:cs="Arial"/>
          <w:color w:val="000000"/>
          <w:sz w:val="24"/>
          <w:szCs w:val="24"/>
        </w:rPr>
        <w:t>Witam serdecznie,</w:t>
        <w:br/>
        <w:br/>
        <w:t>Szczeże mówiąc po tytule spodziewałam się kolejnej cukierkowej opowieści gdzie wszyscy żyli długo i szczęśliwie. Tu reżyser pozytywnie mnie zaskoczył. Przedewszystkim pokazał jak wygląda stanowisko kochających rodziców w takiej sytuacji za wszelką cenę walczą o syna. Ile wydali pieniędzy na jego terapie. Niestety ich syn nie radził sobie przedewszystkim z walką z samym sobą. Bo żeby przezwyciężyć nałóg trzeba najpierw przezwyciężyć samego siebie.</w:t>
        <w:br/>
        <w:br/>
        <w:t xml:space="preserve">Pozdrawiam Sylwia Setlik </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b/>
          <w:bCs/>
          <w:color w:val="000000"/>
          <w:sz w:val="24"/>
          <w:szCs w:val="24"/>
        </w:rPr>
        <w:tab/>
        <w:tab/>
        <w:tab/>
        <w:tab/>
        <w:tab/>
        <w:tab/>
        <w:tab/>
        <w:tab/>
        <w:tab/>
        <w:t xml:space="preserve">     03.08.2019 – Aneta Wawrzos</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t>Dzień dobry.</w:t>
        <w:br/>
        <w:br/>
        <w:br/>
        <w:t>Film pt. "Mój piękny syn" to dla mnie wzruszająca, przejmująca i emocjonująca historia młodego człowieka uzależnionego od narkotyków oraz jego ojca, który ze wszystkich sił walczy o wyrwanie syna ze szponów nałogu.</w:t>
        <w:br/>
        <w:br/>
        <w:t>Ojciec wspomina chwile z dzieciństwa syna, poszukuje odpowiedzi na pytanie czy jest winny, czuje się odpowiedzialny za nałóg syna, aczkolwiek moim zdaniem niesłusznie.</w:t>
        <w:br/>
        <w:br/>
        <w:t>Nie uważam, że jest odpowiedzialny za uzależnienie syna. Każdy sam odpowiada za swoje życie, podejmowane decyzje itp.</w:t>
        <w:br/>
        <w:br/>
        <w:t>Nie oskarżam ojca, a wręcz jednoczę się z nim w bólu i bezradności. Płakałam, gdy David odmówił pomocy Nicowi.</w:t>
        <w:br/>
        <w:br/>
        <w:t>Nic to zagubiony młody chłopak, który nie potrafi zerwać z nałogiem, pomimo wielu prób.</w:t>
        <w:br/>
        <w:br/>
        <w:t>Dzięki znakomitej audiodeskrypcji  film był dla mnie zrozumiały i nie przeszkadzał mi brak chronologii wydarzeń.</w:t>
        <w:br/>
        <w:br/>
        <w:br/>
        <w:t>Pozdrawiam.</w:t>
        <w:br/>
        <w:br/>
        <w:t xml:space="preserve">Aneta Wawrzos. </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t>Pani Aneto</w:t>
        <w:br/>
        <w:br/>
        <w:t>Cieszę się, ze film i audiodeskrypcja przypadły Pani do gustu.</w:t>
        <w:br/>
        <w:br/>
        <w:t>Jeśli chodzi o ojca Nica, również uważam, że uzależnienie syna nie było jego winą, choć warto zaznaczyć, że dość istotny wpływ na psychikę chłopaka mógł mieć rozpad małżeństwa rodziców. David obwinia się o nałóg syna, z jednej strony niesłusznie, z drugiej jednak strony to bardzo życiowa sytuacja - często gdy naszym bliskim dzieje się krzywda, możemy mieć wyrzuty sumienia lub obawy, że mogliśmy przecież zrobić dla danej osoby coś więcej (nawet jeśli to nie prawda). Pod tym względem tym łatwiej było mi uwierzyć w autentyczność postaci ojca.</w:t>
        <w:br/>
        <w:br/>
        <w:t>Jeśli chodzi o ojca Nica, wcielający się w jego rolę Steve Carell pozytywnie zaskoczył mnie swoją grą aktorską - dotychczas kojarzyłem tego aktora głównie z rolami komediowymi, a w "Moim pięknym synu" zagrał naprawdę wzruszająco i przekonująco. W ramach ciekawostki warto wspomnieć, że aktor początkowo wahał się przed przyjęciem roli. Jak mówił: "Bałem się, że to będzie hollywoodzka historia, która nie pokaże, jak było naprawdę. Ale kiedy zobaczyłem scenariusz, wiedziałem, że będzie inaczej. Był zupełnie szczery. Nie było w nim bohaterów i złoczyńców. To było samo życie". Carell w ramach przygotowania do roli spotkał się z prawdziwym Davidem Sheffem, który, jak później przyznał, był zaszczycony, że Steve Carell chce zagrać go w filmie.</w:t>
        <w:br/>
        <w:br/>
        <w:t>Pozdrawiam serdecznie i dziękuję za udział w dyskusji</w:t>
        <w:br/>
        <w:br/>
        <w:t>Jakub Kraszewski</w:t>
        <w:b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Times New Roman"/>
          <w:b/>
          <w:bCs/>
          <w:color w:val="000000"/>
          <w:sz w:val="24"/>
          <w:szCs w:val="24"/>
        </w:rPr>
        <w:t xml:space="preserve"> </w:t>
      </w:r>
      <w:r>
        <w:rPr>
          <w:rFonts w:cs="Arial"/>
          <w:b/>
          <w:bCs/>
          <w:color w:val="000000"/>
          <w:sz w:val="24"/>
          <w:szCs w:val="24"/>
        </w:rPr>
        <w:tab/>
        <w:tab/>
        <w:tab/>
        <w:tab/>
        <w:tab/>
        <w:tab/>
        <w:tab/>
        <w:tab/>
        <w:t xml:space="preserve">        03.08.2019 – Wiesław Miętkiewicz</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t>Dzień dobry Panie! Jakubie!</w:t>
        <w:br/>
        <w:br/>
        <w:t>Film bardzo ciekawy porusza bardzo trudny problem różnych nałogów i uzależnień. Szczególnie uzależnienia i walka z narkotykami są ciężkim tematem Nie powinniśmy go jednak unikać.</w:t>
        <w:br/>
        <w:br/>
        <w:t>Mi osobiście podobała się rola Ojca, który niby sobie raził z problemem Syna i pośrednio swoim. Oczywiście próbował być niezależny i pomóc Nicowi! Ale to wszystko przyszło zbyt późno. Moim zdaniem zasadniczym błędem w wychowaniu był rozpad małżeństwa brak wzoru w domu chłopak nie miał w ważnych momentach swojego życia ojca przy sobie. Dlatego ta psełdowolność i narkotyki. Z książkam o których mowa we wprowadzeniu do filmu nie miałem doczynienia. Rodzeństwo z żyte, ale chyba jednak troche żyjące obok siebie.postać Nica zagubionatak podobna i realistyczna z dzisiejszym światem. Reżyser chciał pokazać ten problem od innej strony, ale nie można moim zdaniem uciec że to jest coś błahego. Brak chronologii mie nie przeszkadzał w odbiorze obrazu.Nie Można w takich dramatach pokazać tylko tego jako że jest problem bez usiłowania znalezienia winnego. Takie podejście to spłycanie rzeczywistości.</w:t>
        <w:br/>
        <w:br/>
        <w:t>Cenie sobie momenty retrospekcyjne.</w:t>
        <w:br/>
        <w:br/>
        <w:t xml:space="preserve">Wiesław! Miętkiewicz! </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t>Panie Wiesławie,</w:t>
        <w:br/>
        <w:br/>
        <w:t>Cieszę się, że film przypadł Panu do gustu. Temat uzależnień  jest, jak Pan powiedział, tematem trudnym, jednak moim zdaniem właśnie dlatego tym bardziej warto poruszać ten temat. Dobrze że powstają choćby filmy dotyczące uzależnienia od narkotyków, bo warto nie tylko nagłaśniać temat, ale też edukować ludzi i rozwijać przekonanie, że uzależnienie to taka sama choroba jak każda inna, a uzależniony potrzebuje wsparcia, by podnieść się z choroby.</w:t>
        <w:br/>
        <w:br/>
        <w:t>Pisze Pan, że polubił postać Davida. Muszę przyznać, że miałem podobne odczucia po seansie - wcielający się w jego rolę Steve Carell pozytywnie zaskoczył mnie swoją grą aktorską - dotychczas kojarzyłem tego aktora głównie z rolami komediowymi, a w "Moim pięknym synu" zagrał naprawdę wzruszająco i przekonująco. Zauważył Pan też istotną rzecz - rozpad małżeństwa faktycznie musiał mieć spory wpływ na psychikę Nica.</w:t>
        <w:br/>
        <w:br/>
        <w:t>W ramach ciekawostki warto wspomnieć, że Steve Carell początkowo wahał się przed przyjęciem roli ojca. Jak mówił: "Bałem się, że to będzie hollywoodzka historia, która nie pokaże, jak było naprawdę. Ale kiedy zobaczyłem scenariusz, wiedziałem, że będzie inaczej. Był zupełnie szczery. Nie było w nim bohaterów i złoczyńców. To było samo życie". Aktor w ramach przygotowania do roli spotkał się z prawdziwym Davidem Sheffem, który, jak później przyznał, był zaszczycony, że Carell chce zagrać go w filmie.</w:t>
        <w:br/>
        <w:br/>
        <w:t>Fajnie też, że liczne retrospekcje Panu nie przeszkadzały. Również i ja uważam, że warto wprowadzać przebłyski przeszłości w takich historiach - pomagają nam poznać cały obraz przedstawionej sytuacji.</w:t>
        <w:br/>
        <w:br/>
        <w:t>Dziękuję za ciekawe spostrzeżenia i udział w dyskusji. Pozdrawiam serdecznie.</w:t>
        <w:br/>
        <w:br/>
        <w:t>Jakub Kraszewski</w:t>
        <w:br/>
        <w:b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b/>
          <w:bCs/>
          <w:color w:val="000000"/>
          <w:sz w:val="24"/>
          <w:szCs w:val="24"/>
        </w:rPr>
        <w:tab/>
        <w:tab/>
        <w:tab/>
        <w:tab/>
        <w:tab/>
        <w:tab/>
        <w:tab/>
        <w:tab/>
        <w:tab/>
        <w:tab/>
        <w:t xml:space="preserve">     04.08.2019 – Edyta G.</w:t>
      </w:r>
    </w:p>
    <w:p>
      <w:pPr>
        <w:pStyle w:val="Normal"/>
        <w:widowControl/>
        <w:rPr>
          <w:rFonts w:cs="Arial"/>
          <w:color w:val="000000"/>
          <w:sz w:val="24"/>
          <w:szCs w:val="24"/>
        </w:rPr>
      </w:pPr>
      <w:r>
        <w:rPr>
          <w:rFonts w:cs="Arial"/>
          <w:color w:val="000000"/>
          <w:sz w:val="24"/>
          <w:szCs w:val="24"/>
        </w:rPr>
      </w:r>
    </w:p>
    <w:p>
      <w:pPr>
        <w:pStyle w:val="TextBody"/>
        <w:widowControl/>
        <w:rPr>
          <w:color w:val="000000"/>
          <w:sz w:val="24"/>
          <w:szCs w:val="24"/>
        </w:rPr>
      </w:pPr>
      <w:r>
        <w:rPr>
          <w:rFonts w:cs="Arial"/>
          <w:color w:val="000000"/>
          <w:sz w:val="24"/>
          <w:szCs w:val="24"/>
        </w:rPr>
        <w:t>Dzień dobry Panie Jakubie,</w:t>
        <w:br/>
        <w:t>cieszę się, że znów mogę wymienić z Panem refleksje na temat filmu w naszym IKFON. </w:t>
        <w:br/>
        <w:t>Rodzinny dramat o uzależnieniu, jaki oglądamy, jest znakomity, poruszający i fenomenalnie zagrany. Czekałam niecierpliwie na możliwość obejrzenia tego dzieła, ponieważ od roku jestem wielką fanką talentu Timothee Chalameta! Po ciekawej kreacji w filmie „Tamte dni, tamte noce" znów ujął mnie dojrzałością i umiejętnościami aktorskimi. Rola narkomana, syna i tragicznie uwikłanego we własną niemoc młodzieńca zachwyca i przykuwa uwagę widza.  Aktor udźwignął postać, nie przerysował jej, był wiarygodny i bardzo przekonujący.</w:t>
        <w:br/>
        <w:t>Jest w filmie scena, w której Nic wstrzykuje sobie narkotyk, uprzednio ściska ramię opaską. W tym momencie przypomniał mi się Al Pacino, główny bohater „Narkomanów" J. Schatzberga. Oglądałam ten film 30  lat temu i wyraz twarzy Pacino mam do dziś przed oczami. Ta błogość, ta euforia... Nie wiem zatem, czy całkowity brak wzroku nie znieczulił mnie odrobinę na takie doznania w przypadku naszego filmu... Może to dobrze? Może lepiej, że nie widzę tego, co dzieje się w podobnej sytuacji na twarzy Nica? Wszak to film oparty na prawdziwej historii, a zatem wyobraźnia działa, a myśli o tym, jak było naprawdę krążą w podświadomości w czasie seansu... Na szczęście, jak napisał Pan we wprowadzeniu, reżyser nie epatuje scenami upadku bohatera, a sygnalizuje, sugeruje i dotyka kwestii w sposób dość delikatny.</w:t>
        <w:br/>
        <w:t>I jeszcze jedno skojarzenie, tym razem z filmem „Zostawić Las Vegas". Problem podobny – uzależnienie. Myślę, że siła rażenia tego typu dzieł polega na tym, że wiemy o przypadkach walki z nałogiem, o licznych porażkach i nielicznych sukcesach. Takie filmy o nierównej  walce z uzależnieniem są sugestywne i na lata z widzem zostają.</w:t>
        <w:br/>
        <w:t>„Mój piękny syn" jest tego kolejnym dowodem. Fragment, w którym Nic spędza weekend z rodziną, cudownie bawi się z przyrodnim bratem, a zaraz potem ulega sile nałogu, bierze narkotyk, uprawia przypadkowy seks i... płacze, zostaną mi w filmowej pamięci na długi czas. Dodam, że takich scen, momentów jest wiele. Duże wrażenie robią te obrazy, kiedy ojciec usiłuje zrozumieć motywy kierujące postępowaniem syna. Rozmowy z lekarzem, terapeutami, godziny poszukiwań w sieci są wstrząsające, a kreacja Carella znakomita! I ten niesłychanie wzruszający finał z symfonią Henryka Mikołaja Góreckiego w tle! Piękny polski akcent wychwycony nie bez trudu. uśmiech</w:t>
        <w:br/>
        <w:t>Wielkim walorem filmu jest muzyka, a fragmenty piosenki Davida B. to dla mnie skarb. Czy nie myliła się osoba widząca, która film ze mną oglądała, że na ścianie pokoju Nica znajdował się plakat z wczesnym wizerunkiem Bowiego?           </w:t>
      </w:r>
    </w:p>
    <w:p>
      <w:pPr>
        <w:pStyle w:val="TextBody"/>
        <w:widowControl/>
        <w:spacing w:lineRule="atLeast" w:line="360"/>
        <w:rPr>
          <w:rFonts w:cs="Arial"/>
          <w:color w:val="000000"/>
          <w:sz w:val="24"/>
          <w:szCs w:val="24"/>
        </w:rPr>
      </w:pPr>
      <w:r>
        <w:rPr>
          <w:color w:val="000000"/>
          <w:sz w:val="24"/>
          <w:szCs w:val="24"/>
        </w:rPr>
        <w:t>I na koniec słowo o audiodeskrypcji. Wyrazy uznania dla Pani Hanny! Film niełatwy do opisania ze względu na przeskoki w chronologii, a jednak się udało. Raz czy dwa miałam wątpliwości, ale ponowne przesłuchanie niejasnego fragmentu owe wątpliwości wyjaśniło. Mam tylko jedną uwagę: po raz kolejny apeluję o nieużywanie kolokwializmów w rodzaju „facet". Audiodeskrypcja powinna jednak korzystać z polszczyzny literackiej!</w:t>
        <w:br/>
        <w:t>Dziękuję Panu za ciekawe wprowadzenie i pozostaję z nadzieją na kolejne wspólne seanse w IKFON</w:t>
        <w:br/>
        <w:t>Edyta G.</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t>Pani Edyto,</w:t>
        <w:br/>
        <w:br/>
        <w:t>Cieszę się bardzo, że i film i audiodeskrypcja przypadły Pani do gustu. Co do samego filmu to mamy podobne odczucia. Pisze Pani, że lubi młodego Chalameta. Osobiście widziałem raptem trzy filmy, w których grał, jednak faktycznie, nie sposób oprzeć się wrażeniu, że to jeden z najbardziej obiecujących młodych aktorów w obecnych czasach. Jest w nim dużo autentyczności, nie ważne, czy wciela się w postać uzależnionego od narkotyków nastolatka ("Mój piękny syn"), czy choćby w rozmarzonego romantyka wywodzącego się z wyższych sfer (jak w granym obecnie w kinach "Deszczowym dniu w Nowym Jorku" Woody'ego Allena) - chłopak ma talent i potrafi przekazać to, co należy w bardzo wiarygodny sposób. Trzecim filmem z nim, który oglądałem jest "Lady Bird" z 2017 roku; Timothee nie gra tam głównej roli, lecz gdy już się na ekranie pojawia, to nie sposób mu się oprzeć (nawet pomimo faktu, że wciela się w niezbyt pozytywną postać). Jeśli nie miała Pani jeszcze przyjemności oglądać "Lady Bird" - serdecznie polecam!</w:t>
        <w:br/>
        <w:br/>
        <w:t>Oglądając film po raz pierwszy, miałem trochę obaw, że reżyser postawi na szokujące sceny zażywania narkotyków lub tego, jak organizm Nica reaguje na kolejne dawki - nie chodzi o to, że uważam, że nie powinno się takich scen pokazywać, po prostu nie zawsze takie sceny pasują w filmach. Jak Pani zauważyła, tu nie jest tak źle, choć fakt, scena wstrzykiwania narkotyku spowodowała u mnie pewien dyskomfort (być może przez moją wrodzoną awersję do igieł). Niestety, ze wstydem muszę przyznać się do swoich braków, bo nie widziałem ani "Narkomanów" Schatzberga, ani "Zostawić Las Vegas", więc ciężko mi się do nich odwołać. Dopiszę to sobie do mojej listy filmów do nadrobienia w przyszłości.</w:t>
        <w:br/>
        <w:br/>
        <w:t>Wspomniała też Pani o scenie, gdy Nic spędza czas z rodziną. Nie wiem jak było u Pani, ale osobiście wyjątkowe wrażenie wywarł na mnie moment, gdy Nic wraz z młodszym bratem spędzają czas na plaży, leżąc na piasku. Aż trudno było uwierzyć, ze to ten sam chłopak, który kilka scen wcześniej wylądował w szpitalu z powodu przedawkowania.</w:t>
        <w:br/>
        <w:br/>
        <w:t>Co do muzyki to muszę się ponownie zgodzić, nie tylko sama w sobie ścieżka dźwiękowa jest bardzo ładna, ale też doskonale wpasowuje się w tematykę filmu i podkreśla niektóre sceny. Co do plakatu Bowiego w pokoju Nica - szczerze mówiąc, nie jestem pewny. Na pewno pamiętam plakat zespołu Nirvana, ale jak teraz o tym pomyślę to faktycznie, Bowie również mógł się tam znaleźć. Przy ponownym seansie na pewno zwrócę uwagę na ten szczegół.</w:t>
        <w:br/>
        <w:br/>
        <w:t>Dziękuję za ciekawe przemyślenia i udział w dyskusji. Serdecznie pozdrawiam.</w:t>
        <w:br/>
        <w:br/>
        <w:t>Jakub Kraszewski</w:t>
        <w:b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b/>
          <w:bCs/>
          <w:color w:val="000000"/>
          <w:sz w:val="24"/>
          <w:szCs w:val="24"/>
        </w:rPr>
        <w:tab/>
        <w:tab/>
        <w:tab/>
        <w:tab/>
        <w:tab/>
        <w:tab/>
        <w:tab/>
        <w:tab/>
        <w:tab/>
        <w:t xml:space="preserve"> 05.08.2019 – Mariusz Kowalski</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t>Dzień Dobry</w:t>
        <w:br/>
        <w:br/>
        <w:t>Załączam subiektywne refleksje po spotkaniu z filmem Pana Felixa Van Groeningen.</w:t>
        <w:br/>
        <w:t>Pozdrawiam</w:t>
        <w:br/>
        <w:t>Mariusz Kowalski </w:t>
        <w:br/>
      </w:r>
    </w:p>
    <w:p>
      <w:pPr>
        <w:pStyle w:val="Normal"/>
        <w:widowControl/>
        <w:rPr/>
      </w:pPr>
      <w:r>
        <w:rPr>
          <w:rFonts w:cs="Arial"/>
          <w:color w:val="000000"/>
          <w:sz w:val="24"/>
          <w:szCs w:val="24"/>
        </w:rPr>
        <w:t>Opinia z dnia 05.08.2019 -Mariusz K.</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w:t>
      </w:r>
      <w:r>
        <w:rPr>
          <w:rFonts w:cs="Arial"/>
          <w:color w:val="000000"/>
          <w:sz w:val="24"/>
          <w:szCs w:val="24"/>
        </w:rPr>
        <w:t>Mój piękny syn” to znakomita okazja by przekonać się o postępie współczesnego kina  w obserwacji problemu uzależnień.  Mając w pamięci choćby” Trainspotting” reż. D.Boyle czy „Requiem dla snu” reż. D.Aronofsky zauważam obecnoś</w:t>
      </w:r>
      <w:bookmarkStart w:id="1" w:name="_GoBack"/>
      <w:bookmarkEnd w:id="1"/>
      <w:r>
        <w:rPr>
          <w:rFonts w:cs="Arial"/>
          <w:color w:val="000000"/>
          <w:sz w:val="24"/>
          <w:szCs w:val="24"/>
        </w:rPr>
        <w:t>ć kina w życiu i życia w kinie. Wspomniany prze pani Anitę „Powrót Bena” reż. P.Hedges tylko potwierdza moje odczucia.  Dobre kino tak ma że wyznacza nowe kierunki w rozumieniu zżycia. Bezsprzecznie świetnie napisany scenariusz, który czerpie z prawdziwej historii  pozwala powoli odkrywać złożoność relacji. Treść, montaż oraz kunszt aktorski pozwalają towarzyszyć głównym bohaterem oraz rodzinom w dramacie. Pomimo zawirowań w czasie akcji nie wątpię w realność sytuacji. I to chyba ten montażowy zabieg sprawia że film chwyta za serce.</w:t>
      </w:r>
    </w:p>
    <w:p>
      <w:pPr>
        <w:pStyle w:val="Normal"/>
        <w:spacing w:lineRule="auto" w:line="360"/>
        <w:rPr>
          <w:rFonts w:cs="Arial"/>
          <w:color w:val="000000"/>
          <w:sz w:val="24"/>
          <w:szCs w:val="24"/>
        </w:rPr>
      </w:pPr>
      <w:r>
        <w:rPr>
          <w:rFonts w:cs="Arial"/>
          <w:color w:val="000000"/>
          <w:sz w:val="24"/>
          <w:szCs w:val="24"/>
        </w:rPr>
        <w:t>Taka mocno filmowa realność, szczerość relacji to dla mnie największy atut obrazu.</w:t>
      </w:r>
    </w:p>
    <w:p>
      <w:pPr>
        <w:pStyle w:val="Normal"/>
        <w:spacing w:lineRule="auto" w:line="360"/>
        <w:rPr>
          <w:rFonts w:cs="Arial"/>
          <w:color w:val="000000"/>
          <w:sz w:val="24"/>
          <w:szCs w:val="24"/>
        </w:rPr>
      </w:pPr>
      <w:r>
        <w:rPr>
          <w:rFonts w:cs="Arial"/>
          <w:color w:val="000000"/>
          <w:sz w:val="24"/>
          <w:szCs w:val="24"/>
        </w:rPr>
        <w:t>Kto popełnił błąd?</w:t>
      </w:r>
    </w:p>
    <w:p>
      <w:pPr>
        <w:pStyle w:val="Normal"/>
        <w:spacing w:lineRule="auto" w:line="360"/>
        <w:rPr>
          <w:rFonts w:cs="Arial"/>
          <w:color w:val="000000"/>
          <w:sz w:val="24"/>
          <w:szCs w:val="24"/>
        </w:rPr>
      </w:pPr>
      <w:r>
        <w:rPr>
          <w:rFonts w:cs="Arial"/>
          <w:color w:val="000000"/>
          <w:sz w:val="24"/>
          <w:szCs w:val="24"/>
        </w:rPr>
        <w:t>Ludzie, którzy dokonują takich a nie innych wyborów. Jedna z finalnych scen, w której mamy spotkanie rodziców dzieci uzależnionych unaocznia uniwersalność owych błędów. W oglądanej w IKFON historii dziecko nie jest wstanie udźwignąć rozłąki rodziców. Konsekwencją jest zagubienie, brak poczucia bezpieczeństwa, pewności kochania i zrozumienia. Narkotyki w tej wizji jawią mi się jako bezgłośny krzyk o pomoc.</w:t>
      </w:r>
    </w:p>
    <w:p>
      <w:pPr>
        <w:pStyle w:val="Normal"/>
        <w:spacing w:lineRule="auto" w:line="360"/>
        <w:rPr>
          <w:rFonts w:cs="Arial"/>
          <w:color w:val="000000"/>
          <w:sz w:val="24"/>
          <w:szCs w:val="24"/>
        </w:rPr>
      </w:pPr>
      <w:r>
        <w:rPr>
          <w:rFonts w:cs="Arial"/>
          <w:color w:val="000000"/>
          <w:sz w:val="24"/>
          <w:szCs w:val="24"/>
        </w:rPr>
        <w:t>Postać ojca jest świetnie skomponowanym modelem kochającego rodzica. Mocnego i bezsilnego zarazem.  Wątek odkrywania prawdy o wyniszczającym działaniu  narkotyków jest przytłaczający i poruszający zarazem.</w:t>
      </w:r>
    </w:p>
    <w:p>
      <w:pPr>
        <w:pStyle w:val="Normal"/>
        <w:spacing w:lineRule="auto" w:line="360"/>
        <w:rPr>
          <w:rFonts w:cs="Arial"/>
          <w:color w:val="000000"/>
          <w:sz w:val="24"/>
          <w:szCs w:val="24"/>
        </w:rPr>
      </w:pPr>
      <w:r>
        <w:rPr>
          <w:rFonts w:cs="Arial"/>
          <w:color w:val="000000"/>
          <w:sz w:val="24"/>
          <w:szCs w:val="24"/>
        </w:rPr>
        <w:t>Tak sobie myślę że pytanie kto, jak, co powinien nie jest właściwe.</w:t>
      </w:r>
    </w:p>
    <w:p>
      <w:pPr>
        <w:pStyle w:val="Normal"/>
        <w:spacing w:lineRule="auto" w:line="360"/>
        <w:rPr>
          <w:rFonts w:cs="Arial"/>
          <w:color w:val="000000"/>
          <w:sz w:val="24"/>
          <w:szCs w:val="24"/>
        </w:rPr>
      </w:pPr>
      <w:r>
        <w:rPr>
          <w:rFonts w:cs="Arial"/>
          <w:color w:val="000000"/>
          <w:sz w:val="24"/>
          <w:szCs w:val="24"/>
        </w:rPr>
        <w:t>Film jest jak życie, w którym wskazanie winnego nie rozwiązuje problemu.</w:t>
      </w:r>
    </w:p>
    <w:p>
      <w:pPr>
        <w:pStyle w:val="Normal"/>
        <w:spacing w:lineRule="auto" w:line="360"/>
        <w:rPr>
          <w:rFonts w:cs="Arial"/>
          <w:color w:val="000000"/>
          <w:sz w:val="24"/>
          <w:szCs w:val="24"/>
        </w:rPr>
      </w:pPr>
      <w:r>
        <w:rPr>
          <w:rFonts w:cs="Arial"/>
          <w:color w:val="000000"/>
          <w:sz w:val="24"/>
          <w:szCs w:val="24"/>
        </w:rPr>
        <w:t>W tym przypadku nie należy osądzać. W tym przypadku trzeba to przejść na miarę swoich możliwości.</w:t>
      </w:r>
    </w:p>
    <w:p>
      <w:pPr>
        <w:pStyle w:val="Normal"/>
        <w:spacing w:lineRule="auto" w:line="360"/>
        <w:rPr>
          <w:rFonts w:cs="Arial"/>
          <w:color w:val="000000"/>
          <w:sz w:val="24"/>
          <w:szCs w:val="24"/>
        </w:rPr>
      </w:pPr>
      <w:r>
        <w:rPr>
          <w:rFonts w:cs="Arial"/>
          <w:color w:val="000000"/>
          <w:sz w:val="24"/>
          <w:szCs w:val="24"/>
        </w:rPr>
        <w:t>Pozdrawiam</w:t>
      </w:r>
    </w:p>
    <w:p>
      <w:pPr>
        <w:pStyle w:val="Normal"/>
        <w:spacing w:lineRule="auto" w:line="360"/>
        <w:rPr>
          <w:rFonts w:cs="Arial"/>
          <w:color w:val="000000"/>
          <w:sz w:val="24"/>
          <w:szCs w:val="24"/>
        </w:rPr>
      </w:pPr>
      <w:r>
        <w:rPr>
          <w:rFonts w:cs="Arial"/>
          <w:color w:val="000000"/>
          <w:sz w:val="24"/>
          <w:szCs w:val="24"/>
        </w:rPr>
        <w:t xml:space="preserve">Mariusz Kowalski </w:t>
      </w:r>
    </w:p>
    <w:p>
      <w:pPr>
        <w:pStyle w:val="Normal"/>
        <w:widowControl/>
        <w:spacing w:lineRule="auto" w:line="360"/>
        <w:rPr>
          <w:rFonts w:cs="Arial"/>
          <w:color w:val="000000"/>
          <w:sz w:val="24"/>
          <w:szCs w:val="24"/>
        </w:rPr>
      </w:pPr>
      <w:r>
        <w:rPr>
          <w:rFonts w:cs="Arial"/>
          <w:color w:val="000000"/>
          <w:sz w:val="24"/>
          <w:szCs w:val="24"/>
        </w:rPr>
      </w:r>
    </w:p>
    <w:p>
      <w:pPr>
        <w:pStyle w:val="Normal"/>
        <w:widowControl/>
        <w:spacing w:lineRule="auto" w:line="360"/>
        <w:rPr>
          <w:rFonts w:cs="Arial"/>
          <w:color w:val="000000"/>
          <w:sz w:val="24"/>
          <w:szCs w:val="24"/>
        </w:rPr>
      </w:pPr>
      <w:r>
        <w:rPr>
          <w:rFonts w:cs="Arial"/>
          <w:color w:val="000000"/>
          <w:sz w:val="24"/>
          <w:szCs w:val="24"/>
        </w:rPr>
      </w:r>
    </w:p>
    <w:p>
      <w:pPr>
        <w:pStyle w:val="Normal"/>
        <w:widowControl/>
        <w:spacing w:lineRule="auto" w:line="360"/>
        <w:rPr>
          <w:rFonts w:cs="Arial"/>
          <w:color w:val="000000"/>
          <w:sz w:val="24"/>
          <w:szCs w:val="24"/>
        </w:rPr>
      </w:pPr>
      <w:r>
        <w:rPr>
          <w:rFonts w:cs="Arial"/>
          <w:color w:val="000000"/>
          <w:sz w:val="24"/>
          <w:szCs w:val="24"/>
        </w:rPr>
      </w:r>
    </w:p>
    <w:p>
      <w:pPr>
        <w:pStyle w:val="Normal"/>
        <w:widowControl/>
        <w:spacing w:lineRule="auto" w:line="360"/>
        <w:rPr/>
      </w:pPr>
      <w:r>
        <w:rPr>
          <w:rFonts w:cs="Arial"/>
          <w:color w:val="000000"/>
          <w:sz w:val="24"/>
          <w:szCs w:val="24"/>
        </w:rPr>
        <w:t>Panie Mariuszu,</w:t>
        <w:br/>
        <w:br/>
        <w:t>Na początku pozwolę sobie zapytać – oglądał Pan wspominany „Powrót Bena”? Jeśli tak, to jak wypada w porównaniu z „Pięknym synem”, który film Pana zdaniem jest lepszy? Oba filmy weszły do polskich kin mniej więcej w tym samym czasie i z tego co wiem, dotyczą podobnej tematyki, a niestety nie miałem okazji obejrzeć tego drugiego.</w:t>
        <w:br/>
        <w:br/>
        <w:t>W przypadku Nica Sheffa również odnoszę wrażenie, podobnie jak Pan, że rozwód rodziców musiał odbić się mocno na psychice chłopaka.  Kto wie, może gdyby do rozstania nie doszło,  Nic nie sięgnąłby po narkotyki?  Nie zamierzam jednak obwiniać Davida, bo mężczyzna robił wszystko, by tylko pomóc synowi wyjść z nałogu. Tak jak Pan napisał, David to kochający ojciec, jednocześnie silny i bezsilny. Obserwowanie fabuły również z jego punktu widzenia bardzo dobrze wpływa na odbiór filmu, nie tylko nadaje konfliktowi głębi, ale przede wszystkim, przynajmniej w moim odczuciu dopiero patrząc na cierpienie rodziny Nica jesteśmy w stanie uświadomić sobie skalę problemu, w jakim chłopak się znalazł.  Mimo, że wiemy, jak ostatecznie historia się skończyła, czujemy napięcie, choćby wtedy, gdy Nic przedawkuje narkotyki i ląduje w szpitalu, a David do niego jedzie. Aktorzy zrobili tu bardzo dobrą robotę, gdyby nie bardzo dobre kreacje aktorskie choćby Steve'a Carella czy Timothee'a Chalameta, nie odbieralibyśmy filmu tak emocjonalnie.</w:t>
        <w:br/>
        <w:br/>
        <w:t>Cieszę się, ze film spodobał się Panu. Dziękuję za udział w dyskusji i ciekawe spostrzeżenia.</w:t>
        <w:br/>
        <w:br/>
        <w:t>Pozdrawiam serdecznie</w:t>
        <w:br/>
        <w:br/>
        <w:t xml:space="preserve">Jakub Kraszewski </w:t>
      </w:r>
    </w:p>
    <w:p>
      <w:pPr>
        <w:pStyle w:val="Normal"/>
        <w:widowControl/>
        <w:spacing w:lineRule="auto" w:line="360"/>
        <w:rPr>
          <w:rFonts w:cs="Arial"/>
          <w:color w:val="000000"/>
          <w:sz w:val="24"/>
          <w:szCs w:val="24"/>
        </w:rPr>
      </w:pPr>
      <w:r>
        <w:rPr>
          <w:rFonts w:cs="Arial"/>
          <w:color w:val="000000"/>
          <w:sz w:val="24"/>
          <w:szCs w:val="24"/>
        </w:rPr>
      </w:r>
    </w:p>
    <w:p>
      <w:pPr>
        <w:pStyle w:val="Normal"/>
        <w:widowControl/>
        <w:spacing w:lineRule="auto" w:line="360"/>
        <w:rPr>
          <w:rFonts w:cs="Arial"/>
          <w:color w:val="000000"/>
          <w:sz w:val="24"/>
          <w:szCs w:val="24"/>
        </w:rPr>
      </w:pPr>
      <w:r>
        <w:rPr>
          <w:rFonts w:cs="Arial"/>
          <w:color w:val="000000"/>
          <w:sz w:val="24"/>
          <w:szCs w:val="24"/>
        </w:rPr>
      </w:r>
    </w:p>
    <w:p>
      <w:pPr>
        <w:pStyle w:val="Normal"/>
        <w:widowControl/>
        <w:spacing w:lineRule="auto" w:line="360"/>
        <w:rPr>
          <w:rFonts w:cs="Arial"/>
          <w:color w:val="000000"/>
          <w:sz w:val="24"/>
          <w:szCs w:val="24"/>
        </w:rPr>
      </w:pPr>
      <w:r>
        <w:rPr>
          <w:rFonts w:cs="Arial"/>
          <w:b/>
          <w:bCs/>
          <w:color w:val="000000"/>
          <w:sz w:val="24"/>
          <w:szCs w:val="24"/>
        </w:rPr>
        <w:tab/>
        <w:tab/>
        <w:tab/>
        <w:tab/>
        <w:tab/>
        <w:tab/>
        <w:tab/>
        <w:tab/>
        <w:tab/>
        <w:t xml:space="preserve">    05.08.2019 – Hanna Wysocka</w:t>
      </w:r>
    </w:p>
    <w:p>
      <w:pPr>
        <w:pStyle w:val="Normal"/>
        <w:widowControl/>
        <w:spacing w:lineRule="auto" w:line="360"/>
        <w:rPr>
          <w:rFonts w:cs="Arial"/>
          <w:color w:val="000000"/>
          <w:sz w:val="24"/>
          <w:szCs w:val="24"/>
        </w:rPr>
      </w:pPr>
      <w:r>
        <w:rPr>
          <w:rFonts w:cs="Arial"/>
          <w:color w:val="000000"/>
          <w:sz w:val="24"/>
          <w:szCs w:val="24"/>
        </w:rPr>
      </w:r>
    </w:p>
    <w:p>
      <w:pPr>
        <w:pStyle w:val="TextBody"/>
        <w:widowControl/>
        <w:spacing w:lineRule="auto" w:line="360"/>
        <w:rPr>
          <w:color w:val="000000"/>
          <w:sz w:val="24"/>
          <w:szCs w:val="24"/>
        </w:rPr>
      </w:pPr>
      <w:r>
        <w:rPr>
          <w:rFonts w:cs="Arial"/>
          <w:color w:val="000000"/>
          <w:sz w:val="24"/>
          <w:szCs w:val="24"/>
        </w:rPr>
        <w:t>Szanowni Państwo, </w:t>
      </w:r>
    </w:p>
    <w:p>
      <w:pPr>
        <w:pStyle w:val="TextBody"/>
        <w:widowControl/>
        <w:rPr>
          <w:color w:val="000000"/>
          <w:sz w:val="24"/>
          <w:szCs w:val="24"/>
        </w:rPr>
      </w:pPr>
      <w:r>
        <w:rPr>
          <w:color w:val="000000"/>
          <w:sz w:val="24"/>
          <w:szCs w:val="24"/>
        </w:rPr>
        <w:t>a oto moje wrażenia:</w:t>
      </w:r>
    </w:p>
    <w:p>
      <w:pPr>
        <w:pStyle w:val="TextBody"/>
        <w:widowControl/>
        <w:rPr>
          <w:color w:val="000000"/>
          <w:sz w:val="24"/>
          <w:szCs w:val="24"/>
        </w:rPr>
      </w:pPr>
      <w:r>
        <w:rPr>
          <w:color w:val="000000"/>
          <w:sz w:val="24"/>
          <w:szCs w:val="24"/>
        </w:rPr>
        <w:t>Zgadzam się ze spostrzeżeniem zawartym w mejlu z wprowadzeniem, że problem uzależnień jest problemem dosyć często występującym w filmach. Dotyczy to uzależnień od narkotyków i alkoholu. Takie filmy mam w pamięci, a nie mogę sobie przypomnieć filmów pokazujących inne uzależnienia, współcześnie coraz częstsze, np.  od komputera, pracy czy jedzenia. Może te ostatnie nie są tak dramatyczne i groźne w swoim przebiegu jak narkomania czy alkoholizm. A może jednak są również, z czego nie zdaję sobie sprawy, a wkrótce więcej o tym będziemy słyszeć.  </w:t>
      </w:r>
    </w:p>
    <w:p>
      <w:pPr>
        <w:pStyle w:val="TextBody"/>
        <w:widowControl/>
        <w:rPr>
          <w:color w:val="000000"/>
          <w:sz w:val="24"/>
          <w:szCs w:val="24"/>
        </w:rPr>
      </w:pPr>
      <w:r>
        <w:rPr>
          <w:color w:val="000000"/>
          <w:sz w:val="24"/>
          <w:szCs w:val="24"/>
        </w:rPr>
        <w:t>Przerażająca jest ta destrukcja do jakiej prowadzą uzależnienia, nie tylko dla osoby uzależnionej ale również dla najbliższych. Ich cierpienie i walka o życie uzależnionego jest w filmie świetnie pokazana, choćby na przykładzie nie tylko ojca, ale Caren i ich dzieci. Mam takie wrażenie, że ten właśnie dramatyczny wątek  wynikający z uzależnienia chciał przede wszystkim pokazać reżyser. Przynajmniej ja tak to odebrałam. Uważam przy tym, że oddał to znakomicie w zachowaniu i wyrazie twarzy Davida czy Caren. W odebraniu tych stanów uczuciowych pomogła mi audiodeskrypcja, tak samo jak w nadążaniu za zmianami czasu. Nie czułam się w tym pogubiona.</w:t>
      </w:r>
    </w:p>
    <w:p>
      <w:pPr>
        <w:pStyle w:val="TextBody"/>
        <w:widowControl/>
        <w:rPr>
          <w:color w:val="000000"/>
          <w:sz w:val="24"/>
          <w:szCs w:val="24"/>
        </w:rPr>
      </w:pPr>
      <w:r>
        <w:rPr>
          <w:color w:val="000000"/>
          <w:sz w:val="24"/>
          <w:szCs w:val="24"/>
        </w:rPr>
        <w:t>Uważam jednak, że wszystko ma swoją przyczynę, uzależnienia również. Tego aspektu nie można umniejszać. Przeszłości nie da się zmienić, ale można nad nią pracować, aby wyciągać wnioski na przyszłość, aby uczyć się postępować z osobą uzależnioną, aby nie ułatwiać jej uzależnienia. Wyobrażam jak bolesne dla Davida była stanowcza odmowa na powrót Nica do domu.</w:t>
      </w:r>
    </w:p>
    <w:p>
      <w:pPr>
        <w:pStyle w:val="TextBody"/>
        <w:widowControl/>
        <w:rPr>
          <w:color w:val="000000"/>
          <w:sz w:val="24"/>
          <w:szCs w:val="24"/>
        </w:rPr>
      </w:pPr>
      <w:r>
        <w:rPr>
          <w:color w:val="000000"/>
          <w:sz w:val="24"/>
          <w:szCs w:val="24"/>
        </w:rPr>
        <w:t>          </w:t>
      </w:r>
      <w:r>
        <w:rPr>
          <w:color w:val="000000"/>
          <w:sz w:val="24"/>
          <w:szCs w:val="24"/>
        </w:rPr>
        <w:t>Hanna Wysocka</w:t>
      </w:r>
    </w:p>
    <w:p>
      <w:pPr>
        <w:pStyle w:val="TextBody"/>
        <w:widowControl/>
        <w:rPr>
          <w:color w:val="000000"/>
          <w:sz w:val="24"/>
          <w:szCs w:val="24"/>
        </w:rPr>
      </w:pPr>
      <w:r>
        <w:rPr>
          <w:color w:val="000000"/>
          <w:sz w:val="24"/>
          <w:szCs w:val="24"/>
        </w:rPr>
        <w:t> </w:t>
      </w:r>
    </w:p>
    <w:p>
      <w:pPr>
        <w:pStyle w:val="TextBody"/>
        <w:widowControl/>
        <w:rPr>
          <w:color w:val="000000"/>
          <w:sz w:val="24"/>
          <w:szCs w:val="24"/>
        </w:rPr>
      </w:pPr>
      <w:r>
        <w:rPr>
          <w:color w:val="000000"/>
          <w:sz w:val="24"/>
          <w:szCs w:val="24"/>
        </w:rPr>
      </w:r>
    </w:p>
    <w:p>
      <w:pPr>
        <w:pStyle w:val="TextBody"/>
        <w:widowControl/>
        <w:rPr>
          <w:color w:val="000000"/>
          <w:sz w:val="24"/>
          <w:szCs w:val="24"/>
        </w:rPr>
      </w:pPr>
      <w:r>
        <w:rPr>
          <w:color w:val="000000"/>
          <w:sz w:val="24"/>
          <w:szCs w:val="24"/>
        </w:rPr>
        <w:t>Pani Hanno,</w:t>
        <w:br/>
        <w:br/>
        <w:t>Ciekawy temat Pani poruszyła, bo faktycznie, filmów, w których przewija się uzależnienie od alkoholu czy narkotyków jest dużo, ale gdyby się zastanowić, to inne uzależnienia nie mają takiej reprezentacji w kinie, a przynajmniej nie w tym "mainstreamowym". Po dłuższym namyśle jedyne filmy, które przyszły mi do głowy, to "Sala samobójców" i poniekąd "S@motność w sieci", w których pojawia się motyw uzależnienia od internetu, jednak nie ukrywajmy, nie były to zbyt dobre filmy. Dobrze by było, gdyby filmowcy podchwycili temat innych uzależnień, szczególnie tych mniej oczywistych.</w:t>
        <w:br/>
        <w:br/>
        <w:t>Odnosząc się do tego, co Pani napisała, powiedziałbym nawet, że bardziej drastyczne jest oglądanie cierpienia rodziny (szczególnie ojca) Nica, niż samego uzależnionego. Oczywiście, że gra aktorska Timothee Chalameta wzbudza silne emocje i współczucie wobec Nica, ale to jednak dodatkowe spojrzenie na choćby Davida, ledwo wiążącego koniec z końcem (tu kłania się wspomniana przez Panią scena odmowy pozwolenia na powrót do domu), pozwala odczuć w pełni, w jak dramatycznej sytuacji musi znajdować się reszta rodziny Sheffów.</w:t>
        <w:br/>
        <w:br/>
        <w:t>Cieszę się, że film i audiodeskrypcja przypadły Pani do gustu. Audiodeskrypcja musiała faktycznie zrobić dobrą robotę, bo w dyskusji jeszcze ani razu nikt nie zgłosił problemów z retrospekcjami, podczas gdy np ja, oglądając wersję bez audiodeskrypcji, kilka razy poczułem się nieco zagubiony.</w:t>
        <w:br/>
        <w:br/>
        <w:t>Pozdrawiam serdecznie i dziękuję za wkład w dyskusję.</w:t>
        <w:br/>
        <w:br/>
        <w:t xml:space="preserve">Jakub Kraszewski </w:t>
      </w:r>
    </w:p>
    <w:p>
      <w:pPr>
        <w:pStyle w:val="TextBody"/>
        <w:widowControl/>
        <w:rPr>
          <w:color w:val="000000"/>
          <w:sz w:val="24"/>
          <w:szCs w:val="24"/>
        </w:rPr>
      </w:pPr>
      <w:r>
        <w:rPr>
          <w:color w:val="000000"/>
          <w:sz w:val="24"/>
          <w:szCs w:val="24"/>
        </w:rPr>
      </w:r>
    </w:p>
    <w:p>
      <w:pPr>
        <w:pStyle w:val="TextBody"/>
        <w:widowControl/>
        <w:rPr>
          <w:color w:val="000000"/>
          <w:sz w:val="24"/>
          <w:szCs w:val="24"/>
        </w:rPr>
      </w:pPr>
      <w:r>
        <w:rPr>
          <w:color w:val="000000"/>
          <w:sz w:val="24"/>
          <w:szCs w:val="24"/>
        </w:rPr>
      </w:r>
    </w:p>
    <w:p>
      <w:pPr>
        <w:pStyle w:val="Normal"/>
        <w:widowControl/>
        <w:spacing w:lineRule="auto" w:line="360"/>
        <w:rPr>
          <w:rFonts w:cs="Arial"/>
          <w:color w:val="000000"/>
          <w:sz w:val="24"/>
          <w:szCs w:val="24"/>
        </w:rPr>
      </w:pPr>
      <w:r>
        <w:rPr>
          <w:rFonts w:cs="Arial"/>
          <w:b/>
          <w:bCs/>
          <w:color w:val="000000"/>
          <w:sz w:val="24"/>
          <w:szCs w:val="24"/>
        </w:rPr>
        <w:tab/>
        <w:tab/>
        <w:tab/>
        <w:tab/>
        <w:tab/>
        <w:tab/>
        <w:tab/>
        <w:tab/>
        <w:tab/>
        <w:t xml:space="preserve">     06.08.2019 – Witold Grądzki</w:t>
      </w:r>
    </w:p>
    <w:p>
      <w:pPr>
        <w:pStyle w:val="Normal"/>
        <w:widowControl/>
        <w:spacing w:lineRule="auto" w:line="360"/>
        <w:rPr>
          <w:rFonts w:cs="Arial"/>
          <w:color w:val="000000"/>
          <w:sz w:val="24"/>
          <w:szCs w:val="24"/>
        </w:rPr>
      </w:pPr>
      <w:r>
        <w:rPr>
          <w:rFonts w:cs="Arial"/>
          <w:color w:val="000000"/>
          <w:sz w:val="24"/>
          <w:szCs w:val="24"/>
        </w:rPr>
      </w:r>
    </w:p>
    <w:p>
      <w:pPr>
        <w:pStyle w:val="Normal"/>
        <w:widowControl/>
        <w:spacing w:lineRule="auto" w:line="360"/>
        <w:rPr>
          <w:rFonts w:cs="Arial"/>
          <w:color w:val="000000"/>
          <w:sz w:val="24"/>
          <w:szCs w:val="24"/>
        </w:rPr>
      </w:pPr>
      <w:r>
        <w:rPr>
          <w:rFonts w:cs="Arial"/>
          <w:color w:val="000000"/>
          <w:sz w:val="24"/>
          <w:szCs w:val="24"/>
        </w:rPr>
        <w:t>Witam serdecznie. Przesyłam opinię o filmie - Mój piękny syn. Film trudny w odbiorze dla niewidomego. Dzięki wprowadzeniu i wspaniałej audiodeskrypcji jest zrozumiały. Dziękuję.</w:t>
        <w:br/>
        <w:t>Ze względu na doświadczenia zawodowe, mój stosunek do tego dzieła ma nieco szczególny charakter.</w:t>
        <w:br/>
        <w:t>   Kłaniam się, Witold Grądzki Wiadomość jest gotowa do wysłania wraz z następującymi załącznikami (plikami lub łączami):</w:t>
        <w:br/>
        <w:t xml:space="preserve">Film </w:t>
      </w:r>
    </w:p>
    <w:p>
      <w:pPr>
        <w:pStyle w:val="Normal"/>
        <w:rPr>
          <w:rFonts w:cs="Arial"/>
          <w:color w:val="000000"/>
          <w:sz w:val="24"/>
          <w:szCs w:val="24"/>
        </w:rPr>
      </w:pPr>
      <w:r>
        <w:rPr>
          <w:rFonts w:cs="Arial"/>
          <w:color w:val="000000"/>
          <w:sz w:val="24"/>
          <w:szCs w:val="24"/>
        </w:rPr>
      </w:r>
    </w:p>
    <w:p>
      <w:pPr>
        <w:pStyle w:val="Normal"/>
        <w:rPr/>
      </w:pPr>
      <w:r>
        <w:rPr>
          <w:color w:val="000000"/>
          <w:sz w:val="24"/>
          <w:szCs w:val="24"/>
        </w:rPr>
        <w:t>06.08.2019</w:t>
      </w:r>
    </w:p>
    <w:p>
      <w:pPr>
        <w:pStyle w:val="Normal"/>
        <w:rPr>
          <w:color w:val="000000"/>
          <w:sz w:val="24"/>
          <w:szCs w:val="24"/>
        </w:rPr>
      </w:pPr>
      <w:r>
        <w:rPr>
          <w:color w:val="000000"/>
          <w:sz w:val="24"/>
          <w:szCs w:val="24"/>
        </w:rPr>
        <w:t>Witold G</w:t>
      </w:r>
    </w:p>
    <w:p>
      <w:pPr>
        <w:pStyle w:val="Normal"/>
        <w:rPr>
          <w:color w:val="000000"/>
          <w:sz w:val="24"/>
          <w:szCs w:val="24"/>
        </w:rPr>
      </w:pPr>
      <w:r>
        <w:rPr>
          <w:color w:val="000000"/>
          <w:sz w:val="24"/>
          <w:szCs w:val="24"/>
        </w:rPr>
        <w:t>.Opinia o filmie – Mój piękny sy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ipcowa propozycja naszego IKFON-u, to amerykański dramat z roku 2018, którego reżyserem i współtwórcą scenariusza jest  Felix Van Groeninge. Polska premiera miała miejsce w Styczniu 2019, a więc jest to produkcja bardzo nowa. .Dzieło to śledziłem z wielkim zainteresowaniem ze względu na konstrukcję , a głównie na niecodzienną tematykę rozwijającej się fabuły.</w:t>
      </w:r>
    </w:p>
    <w:p>
      <w:pPr>
        <w:pStyle w:val="Normal"/>
        <w:rPr>
          <w:color w:val="000000"/>
          <w:sz w:val="24"/>
          <w:szCs w:val="24"/>
        </w:rPr>
      </w:pPr>
      <w:r>
        <w:rPr>
          <w:color w:val="000000"/>
          <w:sz w:val="24"/>
          <w:szCs w:val="24"/>
        </w:rPr>
        <w:t xml:space="preserve">   </w:t>
      </w:r>
      <w:r>
        <w:rPr>
          <w:color w:val="000000"/>
          <w:sz w:val="24"/>
          <w:szCs w:val="24"/>
        </w:rPr>
        <w:t>Rozważania nad epizodami, wątkami i scenami pozwolę sobie rozpocząć od przytoczenia przekazanego przez reżysera stwierdzenia –przedawkowanie – mowa o narkotykach – jest główną przyczyną śmierci młodych Amerykanów. Stwierdzenie t o może stanowić motto, być najważniejszym przesłaniem, a także stanowić memento i ostrzeżenie dla obecnych i przyszłych pokoleń całego świata</w:t>
      </w:r>
    </w:p>
    <w:p>
      <w:pPr>
        <w:pStyle w:val="Normal"/>
        <w:rPr>
          <w:color w:val="000000"/>
          <w:sz w:val="24"/>
          <w:szCs w:val="24"/>
        </w:rPr>
      </w:pPr>
      <w:r>
        <w:rPr>
          <w:color w:val="000000"/>
          <w:sz w:val="24"/>
          <w:szCs w:val="24"/>
        </w:rPr>
        <w:t xml:space="preserve">     </w:t>
      </w:r>
      <w:r>
        <w:rPr>
          <w:color w:val="000000"/>
          <w:sz w:val="24"/>
          <w:szCs w:val="24"/>
        </w:rPr>
        <w:t>Film –Mój piękny syn to wzruszająca opowieść o osiemnastoletnim chłopcu, który poszukuj e swojej drogi oraz o jego marzeniach prowadzących go na skraj przepaści uzależnienia od narkotyków. Reżyser wprost metodycznie przedstawia walkę młodego człowieka świadomego swej sytuacji i grożącego niebezpieczeństwa. Twórca dzieła jest dobrym psychologiem i znawcą uwarunkowań zachowań zarówno młodych, jak i starszych członków amerykańskiego społeczeństwa.</w:t>
      </w:r>
    </w:p>
    <w:p>
      <w:pPr>
        <w:pStyle w:val="Normal"/>
        <w:rPr>
          <w:color w:val="000000"/>
          <w:sz w:val="24"/>
          <w:szCs w:val="24"/>
        </w:rPr>
      </w:pPr>
      <w:r>
        <w:rPr>
          <w:color w:val="000000"/>
          <w:sz w:val="24"/>
          <w:szCs w:val="24"/>
        </w:rPr>
        <w:t xml:space="preserve">     </w:t>
      </w:r>
      <w:r>
        <w:rPr>
          <w:color w:val="000000"/>
          <w:sz w:val="24"/>
          <w:szCs w:val="24"/>
        </w:rPr>
        <w:t>Reżyser nie szczędzi widzącym odbiorcom widoku drastycznych scen, przedstawianych do bólu realistycznie   Odbiorcy pozbawieni szczęścia śledzenia akcji i mistrzostwa starannie dobranego zespołu aktorów sprawnym wzrokiem,  jako rekompensatę otrzymują starannie opracowaną i po mistrzowsku prezentowaną audiodeskrypcję.</w:t>
      </w:r>
    </w:p>
    <w:p>
      <w:pPr>
        <w:pStyle w:val="Normal"/>
        <w:rPr>
          <w:color w:val="000000"/>
          <w:sz w:val="24"/>
          <w:szCs w:val="24"/>
        </w:rPr>
      </w:pPr>
      <w:r>
        <w:rPr>
          <w:color w:val="000000"/>
          <w:sz w:val="24"/>
          <w:szCs w:val="24"/>
        </w:rPr>
        <w:t xml:space="preserve">   </w:t>
      </w:r>
      <w:r>
        <w:rPr>
          <w:color w:val="000000"/>
          <w:sz w:val="24"/>
          <w:szCs w:val="24"/>
        </w:rPr>
        <w:t>Kolejnym, bardzo istotnym wątkiem dynamicznie rozwijającej się fabuły jest to poruszająca historia ojcowskiej miłości. Bohater filmu – NIK- nie jest pozostawiony sam sobie. Troskliwy, kochający na swój sposób ojciec, jest zawsze gotowy do pomocy swemu pięknemu synowi. Zbuntowany młodzieniec niezawszeprzyjmuje spomoc ze zrozumieniem i ufnością, mimo, że często swych spontanicznych odruchów żałuje. Warto podkreślić, że scenariusz filmu oparty został na fabule Książki, a tytuł wersji filmowej jest tożsamy z jej tytułem.</w:t>
      </w:r>
    </w:p>
    <w:p>
      <w:pPr>
        <w:pStyle w:val="Normal"/>
        <w:rPr>
          <w:color w:val="000000"/>
          <w:sz w:val="24"/>
          <w:szCs w:val="24"/>
        </w:rPr>
      </w:pPr>
      <w:r>
        <w:rPr>
          <w:color w:val="000000"/>
          <w:sz w:val="24"/>
          <w:szCs w:val="24"/>
        </w:rPr>
        <w:t xml:space="preserve">   </w:t>
      </w:r>
      <w:r>
        <w:rPr>
          <w:color w:val="000000"/>
          <w:sz w:val="24"/>
          <w:szCs w:val="24"/>
        </w:rPr>
        <w:t>Dzieło o kunsztownie budowanej akcji, kończy się dwiema, moim zdaniem najistotn iejszymi scenami, do których reżyser konsekwentnie zmierzał. Pierwsza  z nich to epizod dziejący się w toalecie- miejscu nie przypadkowo, a symbolicznie wybranym. Młody narkoman , może celowo, a może przypadkowo, przedawkowuje narkotyk i jest o krok od śmierci. Pragnę podkreślić, że moim zdaniem, reżyser w sposób zamierzony przedstawił przerażającą reakcję na narkotyk. Jest to ostrzeżenie dla innych.</w:t>
      </w:r>
    </w:p>
    <w:p>
      <w:pPr>
        <w:pStyle w:val="Normal"/>
        <w:rPr>
          <w:color w:val="000000"/>
          <w:sz w:val="24"/>
          <w:szCs w:val="24"/>
        </w:rPr>
      </w:pPr>
      <w:r>
        <w:rPr>
          <w:color w:val="000000"/>
          <w:sz w:val="24"/>
          <w:szCs w:val="24"/>
        </w:rPr>
        <w:t xml:space="preserve">   </w:t>
      </w:r>
      <w:r>
        <w:rPr>
          <w:color w:val="000000"/>
          <w:sz w:val="24"/>
          <w:szCs w:val="24"/>
        </w:rPr>
        <w:t>Druga, finałowa scena  to spotkanie w szpitalu całej rodziny radośnie przyjmującej wiadomość, że jeszcze tym razem udało się Nika przywrócić do świata żyjących. Syn i ojciec radośnie tulą się do siebie.Reżyser  podkreśla fakt obecności matki powracającego do życia ich dziecka , a dawne małżeństwo jest ponownie razem ze swym wwspólnym synem, który, być może połączy ich na nowo.Podkreślić należy, że NIK wytrwał bez narkotyków osiem lat, oby na zawsze.</w:t>
      </w:r>
    </w:p>
    <w:p>
      <w:pPr>
        <w:pStyle w:val="Normal"/>
        <w:rPr>
          <w:color w:val="000000"/>
          <w:sz w:val="24"/>
          <w:szCs w:val="24"/>
        </w:rPr>
      </w:pPr>
      <w:r>
        <w:rPr>
          <w:color w:val="000000"/>
          <w:sz w:val="24"/>
          <w:szCs w:val="24"/>
        </w:rPr>
        <w:t xml:space="preserve">   </w:t>
      </w:r>
      <w:r>
        <w:rPr>
          <w:color w:val="000000"/>
          <w:sz w:val="24"/>
          <w:szCs w:val="24"/>
        </w:rPr>
        <w:t xml:space="preserve">Kończąc moje rozważania, pragnę powiedzieć, że moje szczególne zafascynowanie dziejami głównego bohatera  wynika też z tego,że problem narkomanii wśród młodzieży licealnej poznałem z bezpośrednich kontaktów z Panem Markiem Kotańskim, organizatorem pomocy dla młodych narkomanów. W latach 60-ych byłem wizytatorem w Kuratorium Oświaty i Wychowania w Siedlcach, odwiedzałem między innymi LO w Garwolinie, które zorganizowało ciąg klas licealnych dla uczniów uzależnionych od narkotyków. W programie było również leczenie, które organizował właśnie zmarły później tragicznie Pan Marek Kotański- 1942-2002-, twórca istniejącego do dzisiaj MARKOTU.  </w:t>
      </w:r>
    </w:p>
    <w:p>
      <w:pPr>
        <w:pStyle w:val="Normal"/>
        <w:rPr>
          <w:color w:val="000000"/>
          <w:sz w:val="24"/>
          <w:szCs w:val="24"/>
        </w:rPr>
      </w:pPr>
      <w:r>
        <w:rPr>
          <w:color w:val="000000"/>
          <w:sz w:val="24"/>
          <w:szCs w:val="24"/>
        </w:rPr>
        <w:t xml:space="preserve">  </w:t>
      </w:r>
      <w:r>
        <w:rPr>
          <w:color w:val="000000"/>
          <w:sz w:val="24"/>
          <w:szCs w:val="24"/>
        </w:rPr>
        <w:t>Film – Mój piękny syn, jako jeden z wielu  poruszających problemy różnorodnych uzależnień ma, moim zdaniem, duże znaczenie wychowawcze. Należy do niego wracać i upowszechniać Goo.</w:t>
      </w:r>
    </w:p>
    <w:p>
      <w:pPr>
        <w:pStyle w:val="Normal"/>
        <w:rPr>
          <w:color w:val="000000"/>
          <w:sz w:val="24"/>
          <w:szCs w:val="24"/>
        </w:rPr>
      </w:pPr>
      <w:r>
        <w:rPr>
          <w:color w:val="000000"/>
          <w:sz w:val="24"/>
          <w:szCs w:val="24"/>
        </w:rPr>
        <w:t xml:space="preserve">    </w:t>
      </w:r>
      <w:r>
        <w:rPr>
          <w:color w:val="000000"/>
          <w:sz w:val="24"/>
          <w:szCs w:val="24"/>
        </w:rPr>
        <w:t>Kłaniam się. Witold Grądzk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nie Witoldz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iekawe spostrzeżenia. Cieszę się, że film przypadł Panu do gustu, tym bardziej, że jest Pan osobą mającą o temacie narkotyków jakieś pewną wiedzę, można powiedzieć, z pierwszej ręki.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yróżnił Pan dwie ważne sceny, jedną przyprawiającą o napięcie, drugą – radosną i pełną nadziei. Warto zauważyć, że cały film jest oparty na takich kontrastach: kilka razy mamy okazję oglądać lepsze momenty z życia Nica i Davida, momenty, w których kochająca się rodzina spędza razem czas, jak choćby w pamiętnej scenie rozgrywającej się na plaży, by chwilę później przejść z sielankowego nastroju do drastycznej codzienności – zamiast rodzinnego szczęścia obserwujemy znów narkotykowe zjazdy Nica czy cierpienie jego ojca, rozpaczliwie próbującego ściągnąć syna z powrotem na dobrą drogę. Dużą rolę w tej kwestii odgrywają też liczne przeskoki czasowe i retrospekcj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 filmie owszem, pojawiają się drastyczne momenty, jednak warto zaznaczyć, że reżyser nie umieścił tych momentów w filmie tylko po to, by zaszokować odbiorcę – to byłoby bardzo słabe zagranie. Zamiast tego, w filmie Van Groeningena mamy raczej zasugerowane, co się stało lub co mogło się stać. Moim zdaniem taki sposób jest lepszy, gdyż zamiast po prostu jednorazowo zaszokować widza krwawą sceną, pozwala mu się zastanowić nad tym, co właśnie się wydarzyło.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eśli chodzi o prawdziwego Nica Sheffa, z tego co mi wiadomo, nie tylko od wielu lat już nie zażywa narkotyków, ale i rozwinął karierę. Na swoim koncie ma kilka cenionych książek i artykułów, w tym oczywiście książkę „Na głodzie. Moja historia walki z nałogiem”, na której częściowo oparty jest scenariusz omawianego przez nas filmu. Niezwykle budujący jest fakt, że chłopak podniósł się po wielu ciężkich sytuacjach i udało mu się powrócić do codzienności. Oczywiście pewnie nie udałoby mu się wyzdrowieć, gdyby nie nieustanne wsparcie ze strony rodziny, które w filmie widzimy na każdym niemal krok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ieszę się, że film się Panu spodobał, a audiodeskrypcja ułatwiła odbiór dzieła. Dziękuję za ciekawe spostrzeżenia i wkład w dyskusj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rdecznie pozdrawiam.</w:t>
      </w:r>
    </w:p>
    <w:p>
      <w:pPr>
        <w:pStyle w:val="Normal"/>
        <w:rPr>
          <w:color w:val="000000"/>
          <w:sz w:val="24"/>
          <w:szCs w:val="24"/>
        </w:rPr>
      </w:pPr>
      <w:r>
        <w:rPr>
          <w:color w:val="000000"/>
          <w:sz w:val="24"/>
          <w:szCs w:val="24"/>
        </w:rPr>
      </w:r>
    </w:p>
    <w:p>
      <w:pPr>
        <w:pStyle w:val="Normal"/>
        <w:rPr>
          <w:rFonts w:cs="Arial"/>
          <w:color w:val="000000"/>
          <w:sz w:val="24"/>
          <w:szCs w:val="24"/>
        </w:rPr>
      </w:pPr>
      <w:r>
        <w:rPr>
          <w:color w:val="000000"/>
          <w:sz w:val="24"/>
          <w:szCs w:val="24"/>
        </w:rPr>
        <w:t>Jakub Kraszewski</w:t>
      </w:r>
    </w:p>
    <w:p>
      <w:pPr>
        <w:pStyle w:val="Normal"/>
        <w:widowControl/>
        <w:spacing w:lineRule="auto" w:line="360"/>
        <w:rPr>
          <w:rFonts w:cs="Arial"/>
          <w:color w:val="000000"/>
          <w:sz w:val="24"/>
          <w:szCs w:val="24"/>
        </w:rPr>
      </w:pPr>
      <w:r>
        <w:rPr>
          <w:rFonts w:cs="Arial"/>
          <w:color w:val="000000"/>
          <w:sz w:val="24"/>
          <w:szCs w:val="24"/>
        </w:rPr>
      </w:r>
    </w:p>
    <w:p>
      <w:pPr>
        <w:pStyle w:val="Normal"/>
        <w:widowControl/>
        <w:spacing w:lineRule="auto" w:line="360"/>
        <w:rPr>
          <w:rFonts w:cs="Arial"/>
          <w:color w:val="000000"/>
          <w:sz w:val="24"/>
          <w:szCs w:val="24"/>
        </w:rPr>
      </w:pPr>
      <w:r>
        <w:rPr>
          <w:rFonts w:cs="Arial"/>
          <w:b/>
          <w:bCs/>
          <w:color w:val="000000"/>
          <w:sz w:val="24"/>
          <w:szCs w:val="24"/>
        </w:rPr>
        <w:tab/>
        <w:tab/>
        <w:tab/>
        <w:tab/>
        <w:tab/>
        <w:tab/>
        <w:tab/>
        <w:tab/>
        <w:t xml:space="preserve">      07.08.2019 – Eugenia Wewersowicz</w:t>
      </w:r>
    </w:p>
    <w:p>
      <w:pPr>
        <w:pStyle w:val="Normal"/>
        <w:widowControl/>
        <w:spacing w:lineRule="auto" w:line="360"/>
        <w:rPr>
          <w:rFonts w:cs="Arial"/>
          <w:color w:val="000000"/>
          <w:sz w:val="24"/>
          <w:szCs w:val="24"/>
        </w:rPr>
      </w:pPr>
      <w:r>
        <w:rPr>
          <w:rFonts w:cs="Arial"/>
          <w:color w:val="000000"/>
          <w:sz w:val="24"/>
          <w:szCs w:val="24"/>
        </w:rPr>
      </w:r>
    </w:p>
    <w:p>
      <w:pPr>
        <w:pStyle w:val="Normal"/>
        <w:widowControl/>
        <w:spacing w:lineRule="auto" w:line="360"/>
        <w:rPr>
          <w:color w:val="000000"/>
          <w:sz w:val="24"/>
          <w:szCs w:val="24"/>
        </w:rPr>
      </w:pPr>
      <w:r>
        <w:rPr>
          <w:color w:val="000000"/>
          <w:sz w:val="24"/>
          <w:szCs w:val="24"/>
        </w:rPr>
        <w:t>Z wielką refleksją zostaję po tym filmie....</w:t>
      </w:r>
    </w:p>
    <w:p>
      <w:pPr>
        <w:pStyle w:val="Normal"/>
        <w:widowControl/>
        <w:rPr>
          <w:color w:val="000000"/>
          <w:sz w:val="24"/>
          <w:szCs w:val="24"/>
        </w:rPr>
      </w:pPr>
      <w:r>
        <w:rPr>
          <w:color w:val="000000"/>
          <w:sz w:val="24"/>
          <w:szCs w:val="24"/>
        </w:rPr>
        <w:t>Mój piękny syn-- jak to cudownie brzmi dla matki, dla ojca!</w:t>
      </w:r>
    </w:p>
    <w:p>
      <w:pPr>
        <w:pStyle w:val="Normal"/>
        <w:widowControl/>
        <w:rPr>
          <w:color w:val="000000"/>
          <w:sz w:val="24"/>
          <w:szCs w:val="24"/>
        </w:rPr>
      </w:pPr>
      <w:r>
        <w:rPr>
          <w:color w:val="000000"/>
          <w:sz w:val="24"/>
          <w:szCs w:val="24"/>
        </w:rPr>
        <w:t>Reżyser Felix van Groeningen przedstawił nam uniwersalny temat w swoim filmie "Mój piekny syn".</w:t>
      </w:r>
    </w:p>
    <w:p>
      <w:pPr>
        <w:pStyle w:val="Normal"/>
        <w:widowControl/>
        <w:rPr>
          <w:color w:val="000000"/>
          <w:sz w:val="24"/>
          <w:szCs w:val="24"/>
        </w:rPr>
      </w:pPr>
      <w:r>
        <w:rPr>
          <w:color w:val="000000"/>
          <w:sz w:val="24"/>
          <w:szCs w:val="24"/>
        </w:rPr>
        <w:t> </w:t>
      </w:r>
      <w:r>
        <w:rPr>
          <w:color w:val="000000"/>
          <w:sz w:val="24"/>
          <w:szCs w:val="24"/>
        </w:rPr>
        <w:t>Lubię filmy oparte na faktach, ale te problemy szczególnie mnie wstrzasnęły. Chemia leczy, ale i niszczy, zabija.</w:t>
      </w:r>
    </w:p>
    <w:p>
      <w:pPr>
        <w:pStyle w:val="Normal"/>
        <w:widowControl/>
        <w:rPr>
          <w:color w:val="000000"/>
          <w:sz w:val="24"/>
          <w:szCs w:val="24"/>
        </w:rPr>
      </w:pPr>
      <w:r>
        <w:rPr>
          <w:color w:val="000000"/>
          <w:sz w:val="24"/>
          <w:szCs w:val="24"/>
        </w:rPr>
        <w:t>Niszczenie dosłowne, jak i wyniszczenie zdrowia oraz wszelkich więzi.</w:t>
      </w:r>
    </w:p>
    <w:p>
      <w:pPr>
        <w:pStyle w:val="Normal"/>
        <w:widowControl/>
        <w:rPr>
          <w:color w:val="000000"/>
          <w:sz w:val="24"/>
          <w:szCs w:val="24"/>
        </w:rPr>
      </w:pPr>
      <w:r>
        <w:rPr>
          <w:color w:val="000000"/>
          <w:sz w:val="24"/>
          <w:szCs w:val="24"/>
        </w:rPr>
        <w:t>Trzeba bardzo kochać, aby nie zostawić osoby w potrzebie.</w:t>
      </w:r>
    </w:p>
    <w:p>
      <w:pPr>
        <w:pStyle w:val="Normal"/>
        <w:widowControl/>
        <w:rPr>
          <w:color w:val="000000"/>
          <w:sz w:val="24"/>
          <w:szCs w:val="24"/>
        </w:rPr>
      </w:pPr>
      <w:r>
        <w:rPr>
          <w:color w:val="000000"/>
          <w:sz w:val="24"/>
          <w:szCs w:val="24"/>
        </w:rPr>
        <w:t> </w:t>
      </w:r>
      <w:r>
        <w:rPr>
          <w:color w:val="000000"/>
          <w:sz w:val="24"/>
          <w:szCs w:val="24"/>
        </w:rPr>
        <w:t>Każda rodzina to odrębna INSTYTUCJA.</w:t>
      </w:r>
    </w:p>
    <w:p>
      <w:pPr>
        <w:pStyle w:val="Normal"/>
        <w:widowControl/>
        <w:rPr>
          <w:color w:val="000000"/>
          <w:sz w:val="24"/>
          <w:szCs w:val="24"/>
        </w:rPr>
      </w:pPr>
      <w:r>
        <w:rPr>
          <w:color w:val="000000"/>
          <w:sz w:val="24"/>
          <w:szCs w:val="24"/>
        </w:rPr>
        <w:t> </w:t>
      </w:r>
      <w:r>
        <w:rPr>
          <w:color w:val="000000"/>
          <w:sz w:val="24"/>
          <w:szCs w:val="24"/>
        </w:rPr>
        <w:t>Doświadczenia zbieramy przez całe życie: jak dozować miłość?, czyje "ja" się liczy?, w co wierzyć?, ambicje--czy rodzica, czy dziecka?</w:t>
      </w:r>
    </w:p>
    <w:p>
      <w:pPr>
        <w:pStyle w:val="Normal"/>
        <w:widowControl/>
        <w:rPr>
          <w:color w:val="000000"/>
          <w:sz w:val="24"/>
          <w:szCs w:val="24"/>
        </w:rPr>
      </w:pPr>
      <w:r>
        <w:rPr>
          <w:color w:val="000000"/>
          <w:sz w:val="24"/>
          <w:szCs w:val="24"/>
        </w:rPr>
        <w:t> </w:t>
      </w:r>
      <w:r>
        <w:rPr>
          <w:color w:val="000000"/>
          <w:sz w:val="24"/>
          <w:szCs w:val="24"/>
        </w:rPr>
        <w:t>Podobała mi się gra aktorów, muzyka dopełniała niełatwy temat filmu.</w:t>
      </w:r>
    </w:p>
    <w:p>
      <w:pPr>
        <w:pStyle w:val="Normal"/>
        <w:widowControl/>
        <w:rPr>
          <w:color w:val="000000"/>
          <w:sz w:val="24"/>
          <w:szCs w:val="24"/>
        </w:rPr>
      </w:pPr>
      <w:r>
        <w:rPr>
          <w:color w:val="000000"/>
          <w:sz w:val="24"/>
          <w:szCs w:val="24"/>
        </w:rPr>
        <w:t> </w:t>
      </w:r>
      <w:r>
        <w:rPr>
          <w:color w:val="000000"/>
          <w:sz w:val="24"/>
          <w:szCs w:val="24"/>
        </w:rPr>
        <w:t>Dziekuję za film i przeżycia.</w:t>
      </w:r>
    </w:p>
    <w:p>
      <w:pPr>
        <w:pStyle w:val="Normal"/>
        <w:widowControl/>
        <w:rPr>
          <w:color w:val="000000"/>
          <w:sz w:val="24"/>
          <w:szCs w:val="24"/>
        </w:rPr>
      </w:pPr>
      <w:r>
        <w:rPr>
          <w:color w:val="000000"/>
          <w:sz w:val="24"/>
          <w:szCs w:val="24"/>
        </w:rPr>
        <w:t> </w:t>
      </w:r>
      <w:r>
        <w:rPr>
          <w:color w:val="000000"/>
          <w:sz w:val="24"/>
          <w:szCs w:val="24"/>
        </w:rPr>
        <w:t>Pozdrawiam</w:t>
      </w:r>
    </w:p>
    <w:p>
      <w:pPr>
        <w:pStyle w:val="Normal"/>
        <w:widowControl/>
        <w:rPr>
          <w:color w:val="000000"/>
          <w:sz w:val="24"/>
          <w:szCs w:val="24"/>
        </w:rPr>
      </w:pPr>
      <w:r>
        <w:rPr>
          <w:color w:val="000000"/>
          <w:sz w:val="24"/>
          <w:szCs w:val="24"/>
        </w:rPr>
        <w:t> </w:t>
      </w:r>
      <w:r>
        <w:rPr>
          <w:color w:val="000000"/>
          <w:sz w:val="24"/>
          <w:szCs w:val="24"/>
        </w:rPr>
        <w:t>Eugenia Anna Wewrsowicz  </w:t>
      </w:r>
    </w:p>
    <w:p>
      <w:pPr>
        <w:pStyle w:val="Normal"/>
        <w:widowControl/>
        <w:rPr>
          <w:color w:val="000000"/>
          <w:sz w:val="24"/>
          <w:szCs w:val="24"/>
        </w:rPr>
      </w:pPr>
      <w:r>
        <w:rPr>
          <w:color w:val="000000"/>
          <w:sz w:val="24"/>
          <w:szCs w:val="24"/>
        </w:rPr>
        <w:t>Pani Eugenio,</w:t>
        <w:br/>
        <w:br/>
        <w:t>Nie ulega wątpliwości, że "Mój piękny syn" wzbudza emocje. Temat narkotyków jest oczywiście trudny, ale i, jak Pani zauważyła, uniwersalny, to, co widzieliśmy w filmie, może przydarzyć się każdemu z nas (choć, wiadomo, lepiej, żeby się nie wydarzyło). Po filmie widać, że rodzina Nica bardzo go kochała, obdarzała go wsparciem nawet w chwilach, gdy on sam tego nie chciał (lub myślał, że nie chce). Bez tego wsparcia, nie wiadomo, czy chłopak wyszedłby z nałogu. Strach pomyśleć, jak ta historia mogła się skończyć.</w:t>
        <w:br/>
        <w:br/>
        <w:t>Pisze Pani o doświadczeniach - to, co przydarzyło się Nicowi, na pewno było solidnym doświadczeniem zarówno dla niego, jak i jego rodziny. W filmie dobrze widać to na przykładzie postaci Davida, ojca Nica, granego przez Steve'a Carella. Jego perspektywa uwypukla historię i wzbogaca nam odbiór filmu, ale przede wszystkim pozwala odczuć to, co czuł David, obserwując stopniowy upadek syna. To straszne, przez co musiał przejść mężczyzna, próbując z całej siły sprowadzić syna na dobrą drogę.</w:t>
        <w:br/>
        <w:br/>
        <w:t>Cieszę się, że film spodobał się Pani i wywarł emocje. Dziękuję za udział w dyskusji i ciekawe spostrzeżenia.</w:t>
        <w:br/>
        <w:br/>
        <w:t>Pozdrawiam serdecznie</w:t>
        <w:br/>
        <w:br/>
        <w:t xml:space="preserve">Jakub Kraszewski </w:t>
      </w:r>
    </w:p>
    <w:p>
      <w:pPr>
        <w:pStyle w:val="Normal"/>
        <w:widowControl/>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b/>
          <w:bCs/>
          <w:color w:val="000000"/>
          <w:sz w:val="24"/>
          <w:szCs w:val="24"/>
        </w:rPr>
        <w:tab/>
        <w:tab/>
        <w:tab/>
        <w:tab/>
        <w:tab/>
        <w:tab/>
        <w:tab/>
        <w:tab/>
        <w:t xml:space="preserve">          07.08.2019 – Józef Lewandowski</w:t>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t>Przesyłam recenzję filmu "Mój piękny syn"</w:t>
        <w:br/>
        <w:br/>
        <w:t>Pozdrawiam</w:t>
        <w:br/>
        <w:br/>
        <w:br/>
        <w:t xml:space="preserve">Józef Lewandowski </w:t>
      </w:r>
    </w:p>
    <w:p>
      <w:pPr>
        <w:pStyle w:val="Normal"/>
        <w:widowContro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t>Recenzja filmu „Mój piękny syn”</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ab/>
        <w:t>Film Felixa Van Groeningena jest ciekawym i innym spojrzeniem na narkomanię oraz relacje rodzinne osób walczących z uzależnieniem najbliższej osoby. Film nie ocenia, nie podsumowuje.</w:t>
      </w:r>
    </w:p>
    <w:p>
      <w:pPr>
        <w:pStyle w:val="Normal"/>
        <w:spacing w:lineRule="auto" w:line="360"/>
        <w:rPr>
          <w:color w:val="000000"/>
          <w:sz w:val="24"/>
          <w:szCs w:val="24"/>
        </w:rPr>
      </w:pPr>
      <w:r>
        <w:rPr>
          <w:color w:val="000000"/>
          <w:sz w:val="24"/>
          <w:szCs w:val="24"/>
        </w:rPr>
        <w:tab/>
        <w:t xml:space="preserve">Relacja Dawida z jego synem Nikolasem była dobra. Wydaje się, że uzależnienie od narkotyków Nica wynikało z jego słabego charakteru i było skutkiem przypadku a nie więzi czy problemów rodzinnych. Był niezmiernie zdolnym młodym człowiekiem. Został przyjęty na wszystkie sześć wydziałów na których chciał studiować. Niestety uzależnienie stało się silniejsze od niego. Nikolas to inteligentny młody człowiek, który w pewnym momencie zagubił się. </w:t>
      </w:r>
    </w:p>
    <w:p>
      <w:pPr>
        <w:pStyle w:val="Normal"/>
        <w:widowControl/>
        <w:spacing w:lineRule="auto" w:line="360"/>
        <w:rPr>
          <w:color w:val="000000"/>
          <w:sz w:val="24"/>
          <w:szCs w:val="24"/>
        </w:rPr>
      </w:pPr>
      <w:r>
        <w:rPr>
          <w:color w:val="000000"/>
          <w:sz w:val="24"/>
          <w:szCs w:val="24"/>
        </w:rPr>
        <w:tab/>
        <w:t>Relacja ojca z synem była poprawna ale według mnie Dawid skrócił dystans. Palenie skrętów z synem to nie jest dobry sposób na wychowanie młodego człowieka. Nikolas w ten sposób poczuł się za bardzo lekkomyślny. Nie wziął pod uwagę siły narkotykowego uzależnienia. Z drugiej strony Dawid nie mógł wszystkiego przewidzieć. Szukanie winnego porażki życiowej Nikolasa może zapędzić nas w kozi róg.</w:t>
      </w:r>
    </w:p>
    <w:p>
      <w:pPr>
        <w:pStyle w:val="Normal"/>
        <w:widowControl/>
        <w:spacing w:lineRule="auto" w:line="360"/>
        <w:rPr>
          <w:color w:val="000000"/>
          <w:sz w:val="24"/>
          <w:szCs w:val="24"/>
        </w:rPr>
      </w:pPr>
      <w:r>
        <w:rPr>
          <w:color w:val="000000"/>
          <w:sz w:val="24"/>
          <w:szCs w:val="24"/>
        </w:rPr>
        <w:tab/>
        <w:t>Zaburzenia chronologii nie utrudniały zrozumienia filmu. Obieram je jako wspomnienia syna i ojca. Audiodeskrypcja spełniła swoją rolę.</w:t>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pPr>
      <w:r>
        <w:rPr>
          <w:color w:val="000000"/>
          <w:sz w:val="24"/>
          <w:szCs w:val="24"/>
        </w:rPr>
        <w:t> </w:t>
      </w:r>
      <w:r>
        <w:rPr>
          <w:color w:val="000000"/>
          <w:sz w:val="24"/>
          <w:szCs w:val="24"/>
        </w:rPr>
        <w:t>Panie Józefie,</w:t>
        <w:br/>
        <w:br/>
        <w:t>To, co napisał Pan we wstępie, mogłoby posłużyć za podsumowanie całej dyskusji o filmie. „Nie ocenia, nie podsumowuje” - i właśnie to w filmie Van Groeningena jest dobre. Reżyser nie demonizuje swojego bohatera w żadnym momencie, a przez to, że akcję obserwujemy raz z perspektywy Nica, a raz Davida, możemy mieć lepszy, bardziej obiektywny ogląd na całą sytuację rodziny Sheffów.</w:t>
        <w:br/>
        <w:br/>
        <w:t>Co do Davida: może i palenie z synem nie jest najlepszą metodą wychowawczą, ale tak jak Pan zauważył: mężczyzna nie mógł przewidzieć, co się dalej stanie. Bohater grany przez Steve'a Carella to dobry, kochający ojciec, który jak każdy, popełnia czasem błędy. Choć osobiście uważam, że bardziej niż wspólne palenie skrętów, na Nica mógł negatywnie wpłynąć rozwód rodziców – w końcu chłopak był wtedy jeszcze dzieckiem.</w:t>
        <w:br/>
        <w:br/>
        <w:t>Zwraca Pan też uwagę na jeszcze jedną ważną rzecz: Nic był naprawdę mądrym chłopakiem, z wielkimi ambicjami i szerokimi możliwościami. Nie wiemy tak naprawdę, co było bezpośrednią przyczyną jego sięgnięcia po narkotyki, może było to złe towarzystwo, może osobiste problemy, a może nawet zwykła ciekawość. Film Felixa Van Groeningena pokazuje przez to, że nie zawsze ofiarą nałogu padają ludzie z rodzin patologicznych czy, kolokwialnie mówiąc, tacy, których wolelibyśmy unikać. Sam Pan to ładnie ujął pisząc, że Nic był inteligentnym chłopakiem, który po prostu zagubił się. I właśnie pod tym względem myślę film „Mój piękny syn” robi dobrą robotę, niejako odczarowując mit narkomana jako kogoś gorszego, wywodzącego się z patologii.</w:t>
        <w:br/>
        <w:br/>
        <w:t>Cieszę się,  że i film, i audiodeskrypcja przypadły Panu do gustu. Dziękuję za ciekawy wkład w dyskusję.</w:t>
        <w:br/>
        <w:br/>
        <w:t>Pozdrawiam serdecznie</w:t>
        <w:br/>
        <w:br/>
        <w:t>Jakub Kraszewski</w:t>
        <w:b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b/>
          <w:bCs/>
          <w:color w:val="000000"/>
          <w:sz w:val="24"/>
          <w:szCs w:val="24"/>
        </w:rPr>
        <w:tab/>
        <w:tab/>
        <w:tab/>
        <w:tab/>
        <w:tab/>
        <w:tab/>
        <w:tab/>
        <w:tab/>
        <w:tab/>
        <w:t xml:space="preserve">          08.08.2019 – Darek Sroka</w:t>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t>Witam.</w:t>
        <w:br/>
        <w:t>Przesyłam opinię o filmie.</w:t>
        <w:br/>
        <w:br/>
        <w:t xml:space="preserve">Pozdrawiam Dare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tam.</w:t>
      </w:r>
    </w:p>
    <w:p>
      <w:pPr>
        <w:pStyle w:val="Normal"/>
        <w:rPr>
          <w:color w:val="000000"/>
          <w:sz w:val="24"/>
          <w:szCs w:val="24"/>
        </w:rPr>
      </w:pPr>
      <w:r>
        <w:rPr>
          <w:color w:val="000000"/>
          <w:sz w:val="24"/>
          <w:szCs w:val="24"/>
        </w:rPr>
        <w:t>Film był dla mnie nie ciekawy, dlatego że, ostatnio w naszym Pociągu są tylko filmy o nałogowcach, albo o starych ludziach, na wakacje powinny być wybierane filmy, bardziej luźne, wesołe i przyjemne. Nie widziałem gry aktorskiej, ale po dialogach, to najlepiej podobał mi się David, ze względu na to, co robił dla tego swojego durnego syna.</w:t>
      </w:r>
    </w:p>
    <w:p>
      <w:pPr>
        <w:pStyle w:val="Normal"/>
        <w:rPr>
          <w:color w:val="000000"/>
          <w:sz w:val="24"/>
          <w:szCs w:val="24"/>
        </w:rPr>
      </w:pPr>
      <w:r>
        <w:rPr>
          <w:color w:val="000000"/>
          <w:sz w:val="24"/>
          <w:szCs w:val="24"/>
        </w:rPr>
        <w:t>David, był dobrym ojcem, jedyne co powinien zrobić dla Nica, to szybciej go zamknąć na odwyku, chociaż syn dobrze krył się ze swoim nałogiem, no i za późno wywalił syna z domu.</w:t>
      </w:r>
    </w:p>
    <w:p>
      <w:pPr>
        <w:pStyle w:val="Normal"/>
        <w:rPr>
          <w:color w:val="000000"/>
          <w:sz w:val="24"/>
          <w:szCs w:val="24"/>
        </w:rPr>
      </w:pPr>
      <w:r>
        <w:rPr>
          <w:color w:val="000000"/>
          <w:sz w:val="24"/>
          <w:szCs w:val="24"/>
        </w:rPr>
        <w:t>Nikt z rodziców nie popełnił błędu w wychowaniu Nica, zawinili na pewno koledzy Nica, ale w filmie nie było tego widać, dużo zależy od towarzystwa w jakim obraca się każdy młody człowiek.</w:t>
      </w:r>
    </w:p>
    <w:p>
      <w:pPr>
        <w:pStyle w:val="Normal"/>
        <w:rPr>
          <w:color w:val="000000"/>
          <w:sz w:val="24"/>
          <w:szCs w:val="24"/>
        </w:rPr>
      </w:pPr>
      <w:r>
        <w:rPr>
          <w:color w:val="000000"/>
          <w:sz w:val="24"/>
          <w:szCs w:val="24"/>
        </w:rPr>
        <w:t>Nie miałem do czynienia z książką na podstawie której powstał film, ale dużo słucham książek i wiem, że książka zawsze jest lepsza od filmu, zwłaszcza jak ktoś nie widzi.</w:t>
      </w:r>
    </w:p>
    <w:p>
      <w:pPr>
        <w:pStyle w:val="Normal"/>
        <w:rPr>
          <w:color w:val="000000"/>
          <w:sz w:val="24"/>
          <w:szCs w:val="24"/>
        </w:rPr>
      </w:pPr>
      <w:r>
        <w:rPr>
          <w:color w:val="000000"/>
          <w:sz w:val="24"/>
          <w:szCs w:val="24"/>
        </w:rPr>
        <w:t>Zaburzenia chronologii nie przeszkadzały mi w odbiorze filmu.</w:t>
      </w:r>
    </w:p>
    <w:p>
      <w:pPr>
        <w:pStyle w:val="Normal"/>
        <w:rPr>
          <w:color w:val="000000"/>
          <w:sz w:val="24"/>
          <w:szCs w:val="24"/>
        </w:rPr>
      </w:pPr>
      <w:r>
        <w:rPr>
          <w:color w:val="000000"/>
          <w:sz w:val="24"/>
          <w:szCs w:val="24"/>
        </w:rPr>
        <w:t>Nico, jako aktor grał dobrze swoją rolę, ale postacią filmową był słaby i głupi, aż dziw, że na koniec filmu zmądrzał i podobno, już osiem lat nie bierze narkotyków, ale czy długo wytrwa? to nie dał bym wiary.</w:t>
      </w:r>
    </w:p>
    <w:p>
      <w:pPr>
        <w:pStyle w:val="Normal"/>
        <w:rPr>
          <w:color w:val="000000"/>
          <w:sz w:val="24"/>
          <w:szCs w:val="24"/>
        </w:rPr>
      </w:pPr>
      <w:r>
        <w:rPr>
          <w:color w:val="000000"/>
          <w:sz w:val="24"/>
          <w:szCs w:val="24"/>
        </w:rPr>
      </w:r>
    </w:p>
    <w:p>
      <w:pPr>
        <w:pStyle w:val="Normal"/>
        <w:widowControl/>
        <w:spacing w:lineRule="auto" w:line="360"/>
        <w:rPr/>
      </w:pPr>
      <w:r>
        <w:rPr>
          <w:color w:val="000000"/>
          <w:sz w:val="24"/>
          <w:szCs w:val="24"/>
        </w:rPr>
        <w:t>Pozdrawiam Darek.</w:t>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t>Panie Darku,</w:t>
        <w:br/>
        <w:br/>
        <w:t>To, ze Nic zaczął brać narkotyki, oczywiście nie było mądrym posunięciem z jego strony, ale warto mimo wszystko pamiętać, że każdemu zdarzają się chwile słabości, podczas których robimy coś głupiego, czego później żałujemy. Tak jak Pan zauważył, nie wiemy tak naprawdę, co skłoniło chłopaka do zażycia pierwszej dawki, być może było to, jak Pan napisał, złe towarzystwo, ale równie dobrze mogło być to coś innego, jak choćby chwila słabości spowodowana osobistymi problemami i chęcią ucieczki od złych emocji. Jak było naprawdę, tego się z filmu nie dowiemy, być może ta informacja pada w książce, na której film jest oparty.</w:t>
        <w:br/>
        <w:br/>
        <w:t>Co do Davida to jak najbardziej się zgadzam z Panem w tym, że był dobrym ojcem. Starał się pomóc synowi zawsze, mimo że ten systematycznie odrzucał jego wsparcie. Trzeba mu przyznać, ze wykazał się nieziemską cierpliwością. A czy powinien zamknąć syna na odwyku? Warto pamiętać, że Nic był już wtedy pełnoletni, więc ojciec nie mógł zmusić go do tego, mógł jedynie namawiać chłopaka do tego i próbować go przekonać, co też zresztą robił. Choć oczywiście, gdyby Nic udał się na odwyk wcześniej, cała sprawa zakończyłaby się szybciej i pewnie mniej drastycznie. Pozostaje się jedynie cieszyć, że prawdziwy Nic faktycznie przestał brać i, z tego co mi wiadomo, ułożył sobie życie, a nawet odnosi pewne osobiste sukcesy.</w:t>
        <w:br/>
        <w:t>Dziękuję za udział w dyskusji i podzielenie się swoimi spostrzeżeniami.</w:t>
        <w:br/>
        <w:br/>
        <w:t>Pozdrawiam serdecznie</w:t>
        <w:br/>
        <w:br/>
        <w:t xml:space="preserve">Jakub Kraszewski </w:t>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b/>
          <w:bCs/>
          <w:color w:val="000000"/>
          <w:sz w:val="24"/>
          <w:szCs w:val="24"/>
        </w:rPr>
        <w:tab/>
        <w:tab/>
        <w:tab/>
        <w:tab/>
        <w:tab/>
        <w:tab/>
        <w:tab/>
        <w:tab/>
        <w:t xml:space="preserve">           08.08.2019 – Andrzej Liczmonik</w:t>
      </w:r>
    </w:p>
    <w:p>
      <w:pPr>
        <w:pStyle w:val="Normal"/>
        <w:widowControl/>
        <w:spacing w:lineRule="auto" w:line="360"/>
        <w:rPr>
          <w:color w:val="000000"/>
          <w:sz w:val="24"/>
          <w:szCs w:val="24"/>
        </w:rPr>
      </w:pPr>
      <w:r>
        <w:rPr>
          <w:color w:val="000000"/>
          <w:sz w:val="24"/>
          <w:szCs w:val="24"/>
        </w:rPr>
      </w:r>
    </w:p>
    <w:p>
      <w:pPr>
        <w:pStyle w:val="Normal"/>
        <w:widowControl/>
        <w:spacing w:lineRule="auto" w:line="360"/>
        <w:rPr>
          <w:rFonts w:cs="Arial"/>
          <w:b/>
          <w:b/>
          <w:bCs/>
          <w:color w:val="000000"/>
          <w:sz w:val="24"/>
          <w:szCs w:val="24"/>
        </w:rPr>
      </w:pPr>
      <w:r>
        <w:rPr>
          <w:color w:val="000000"/>
          <w:sz w:val="24"/>
          <w:szCs w:val="24"/>
        </w:rPr>
        <w:t>Witam!</w:t>
        <w:br/>
        <w:t>W załączeniu przesyłam opinię o filmie.</w:t>
        <w:br/>
        <w:t>Pozdrawiam.</w:t>
        <w:br/>
        <w:t xml:space="preserve">Andrzej Liczmonik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b/>
          <w:bCs/>
          <w:color w:val="000000"/>
          <w:sz w:val="24"/>
          <w:szCs w:val="24"/>
        </w:rPr>
        <w:t>„</w:t>
      </w:r>
      <w:r>
        <w:rPr>
          <w:rFonts w:cs="Arial"/>
          <w:b/>
          <w:bCs/>
          <w:color w:val="000000"/>
          <w:sz w:val="24"/>
          <w:szCs w:val="24"/>
        </w:rPr>
        <w:t>Mój piękny syn” – reż. Felix van Groeningen -opinia o filmie z 8 sierpnia 2019</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ewnie zawsze można zrobić coś lepiej dla swojego dziecka niż się zrobiło. Nikt nie jest doskonały i wszystkie nasze poczynania mają tę cechę, że dałoby się je poprawić. Nie potrafię jednak wskazać konkretnych błędów wychowawczych Davida. Może poza jednym: zapomniał o tym, że jego syn, tak jak wszyscy ludzie na świecie, też nie jest chodzącą doskonałością, nie jest wyłącznie „piękny” i nie można, choćby podświadomie, oczekiwać od niego zbyt wiele. To zresztą Nick w pewnym momencie ojcu zarzuca.</w:t>
      </w:r>
    </w:p>
    <w:p>
      <w:pPr>
        <w:pStyle w:val="Normal"/>
        <w:rPr>
          <w:rFonts w:cs="Arial"/>
          <w:color w:val="000000"/>
          <w:sz w:val="24"/>
          <w:szCs w:val="24"/>
        </w:rPr>
      </w:pPr>
      <w:r>
        <w:rPr>
          <w:rFonts w:cs="Arial"/>
          <w:color w:val="000000"/>
          <w:sz w:val="24"/>
          <w:szCs w:val="24"/>
        </w:rPr>
        <w:t>Zgadzam się w pełni ze stwierdzeniem, że w przypadku narkomanii dziecka nie można mówić o czyimkolwiek błędzie. Człowiek nie jest wyłącznie „produktem wychowawczym” swoich rodziców. Wpływ na niego mają inni dorośli, rówieśnicy, ostatnio coraz bardziej także media elektroniczne i jeszcze mnóstwo innych czynników. Nikt nie jest w stanie przewidzieć, co i w jaki sposób na niego wpłynie i sprawi, że sięgnie po zakazany owoc w postaci środków odurzających, czy choćby pospolitego alkoholu.</w:t>
      </w:r>
    </w:p>
    <w:p>
      <w:pPr>
        <w:pStyle w:val="Normal"/>
        <w:rPr/>
      </w:pPr>
      <w:r>
        <w:rPr>
          <w:rFonts w:cs="Arial"/>
          <w:color w:val="000000"/>
          <w:sz w:val="24"/>
          <w:szCs w:val="24"/>
        </w:rPr>
        <w:t xml:space="preserve">Film oparty jest na faktach, więc zapewne tak się rzeczy mają, jak je przedstawiono. Mimo to nie przemawia do mnie optymistyczne zakończenie tego obrazu. W pamięci mam w tym momencie Christine F. – autorkę „Dzieci z dworca ZOO”. W zakończeniu pierwotnej wersji też napisała: „…od ośmiu lat jestem czysta”. Wiadomo jednak, że w wieku trzydziestu pięciu lat zmarła na skutek przedawkowania, bo – jak stwierdziła w suplemencie do swojej książki – „bez narkotyków nie da się wytrzymać w tym gównie” czyli we współczesnym świecie stworzonym z myślą o tym, żeby wszystkim żyło się wygodnie, dostatnio i szczęśliwie. Im wyżej rozwinięta cywilizacja, tym więcej ludzi uzależnionych, pogrążonych w depresji, psychicznie chorych, wreszcie samobójców. </w:t>
      </w:r>
    </w:p>
    <w:p>
      <w:pPr>
        <w:pStyle w:val="Normal"/>
        <w:rPr>
          <w:rFonts w:cs="Arial"/>
          <w:color w:val="000000"/>
          <w:sz w:val="24"/>
          <w:szCs w:val="24"/>
        </w:rPr>
      </w:pPr>
      <w:r>
        <w:rPr>
          <w:rFonts w:cs="Arial"/>
          <w:color w:val="000000"/>
          <w:sz w:val="24"/>
          <w:szCs w:val="24"/>
        </w:rPr>
        <w:t>Niech żyje postęp!!!</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nie Andrzeju,</w:t>
        <w:br/>
        <w:br/>
        <w:t>Jeśli chodzi o błędy wychowawcze Davida to szczerze mówiąc, na podstawie samego filmu ciężko znaleźć cokolwiek, poza przywołanymi przez Pana zbyt wysokimi oczekiwaniami wobec syna. Niektórzy w dyskusji wspominali, że mężczyzna był względem syna nadopiekuńczy, jednak osobiście nie nazwałbym tak tego. Moim zdaniem David był po prostu kochającym ojcem, który chciał dla swojego dziecka jak najlepiej, być może swoją nadopiekuńczością próbował wynagrodzić Nicowi swój rozwód, który na pewno był dla chłopaka ciężkim przeżyciem. Jak wspomniałem, na podstawie samego filmu możemy się jedynie domyślać.</w:t>
        <w:br/>
        <w:br/>
        <w:t>Ale, jak Pan zauważył, ciężko tu mówić o czyimś błędzie. Błędy popełnia każdy i często nie możemy przewidzieć, jaki skutek mogą mieć nasze działania. W przypadku rodziny Sheffów mogło być podobnie. Poza tym, jak już również w dyskusji parę razy stwierdzono, nie do końca wiadomo, co skłoniło Nica do spróbowania narkotyków po raz pierwszy. Bo równie dobrze chłopak mógł spróbować zakazanych substancji z czystej ciekawości, nie musiała za tym stać żadna trauma czy problemy osobiste. Książki, na podstawie której powstał film, niestety nie czytałem, ale być może tam takie informacje są zawarte.</w:t>
        <w:br/>
        <w:br/>
        <w:t>Odnosząc się do ostatniego akapitu Pańskiego maila – z tego co wiem, Nic Sheff podobno faktycznie jest czysty aż do dziś. Z tego co udało mi się dowiedzieć, chłopak nie tylko poradził sobie po kryzysie, ale i udało mu się zrobić pewną karierę – poszedł w ślady ojca i pisze, ma na swoim koncie kilka artykułów i książek, w tym m.in. tę, na bazie której powstał film. Jeśli faktycznie Nicowi udało się pozbierać i utrzymać ten stan aż do dziś – całe szczęście.</w:t>
        <w:br/>
        <w:br/>
        <w:t>Dziękuję za ciekawe spostrzeżenia i udział w dyskusji.</w:t>
        <w:br/>
        <w:br/>
        <w:t>Pozdrawiam serdecznie.</w:t>
        <w:br/>
        <w:br/>
        <w:t xml:space="preserve">Jakub Kraszewski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ab/>
        <w:tab/>
        <w:tab/>
        <w:tab/>
        <w:tab/>
        <w:tab/>
        <w:tab/>
        <w:tab/>
        <w:tab/>
        <w:t xml:space="preserve">      08.08.2019 – Wiesław Trzpi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TextBody"/>
        <w:rPr>
          <w:color w:val="000000"/>
          <w:sz w:val="24"/>
          <w:szCs w:val="24"/>
        </w:rPr>
      </w:pPr>
      <w:r>
        <w:rPr>
          <w:rFonts w:cs="Arial"/>
          <w:color w:val="000000"/>
          <w:sz w:val="24"/>
          <w:szCs w:val="24"/>
        </w:rPr>
        <w:t>Dzień dobry!</w:t>
      </w:r>
    </w:p>
    <w:p>
      <w:pPr>
        <w:pStyle w:val="TextBody"/>
        <w:widowControl/>
        <w:rPr>
          <w:color w:val="000000"/>
          <w:sz w:val="24"/>
          <w:szCs w:val="24"/>
        </w:rPr>
      </w:pPr>
      <w:r>
        <w:rPr>
          <w:color w:val="000000"/>
          <w:sz w:val="24"/>
          <w:szCs w:val="24"/>
        </w:rPr>
        <w:t>Zauważyłem, że dość często w naszym klubie pojawiają się filmy, poruszające problemy nadużywania alkoholu lub narkotyków. Nie wiem, dlaczego.</w:t>
      </w:r>
    </w:p>
    <w:p>
      <w:pPr>
        <w:pStyle w:val="TextBody"/>
        <w:widowControl/>
        <w:rPr>
          <w:color w:val="000000"/>
          <w:sz w:val="24"/>
          <w:szCs w:val="24"/>
        </w:rPr>
      </w:pPr>
      <w:r>
        <w:rPr>
          <w:color w:val="000000"/>
          <w:sz w:val="24"/>
          <w:szCs w:val="24"/>
        </w:rPr>
        <w:t>Na szczęście ani mnie, ani moich bliskich ten problem nie dotyczy, zatem i filmy o tej tematyce są dla mnie mało interesujące.</w:t>
      </w:r>
    </w:p>
    <w:p>
      <w:pPr>
        <w:pStyle w:val="TextBody"/>
        <w:widowControl/>
        <w:rPr>
          <w:color w:val="000000"/>
          <w:sz w:val="24"/>
          <w:szCs w:val="24"/>
        </w:rPr>
      </w:pPr>
      <w:r>
        <w:rPr>
          <w:color w:val="000000"/>
          <w:sz w:val="24"/>
          <w:szCs w:val="24"/>
        </w:rPr>
        <w:t>Podobali mi się wszyscy aktorzy, zatem nie mogę w jakiś szczególny sposób wyróżnić jednego spośród nich.</w:t>
      </w:r>
    </w:p>
    <w:p>
      <w:pPr>
        <w:pStyle w:val="TextBody"/>
        <w:widowControl/>
        <w:rPr>
          <w:color w:val="000000"/>
          <w:sz w:val="24"/>
          <w:szCs w:val="24"/>
        </w:rPr>
      </w:pPr>
      <w:r>
        <w:rPr>
          <w:color w:val="000000"/>
          <w:sz w:val="24"/>
          <w:szCs w:val="24"/>
        </w:rPr>
        <w:t>Uważam, że David miał dobre relacje z pełnoletnim synem, ale gdy dziecko dorasta i zaczyna mieć własne zdanie, nawet rodzice mają ograniczoną możliwość pomocy. Nie zgadzam się, że ktoś w tym przypadku zawinił, dlatego w pełni mogę poprzeć reżysera. Dorosły człowiek może powiedzieć „To moje życie i moja sprawa, co z nim zrobię". Rodzice, choćby często mówili, że narkotyki to zło, i tak nie są w stanie w pełni ustrzec dziecka od wpływu środowiska.</w:t>
      </w:r>
    </w:p>
    <w:p>
      <w:pPr>
        <w:pStyle w:val="TextBody"/>
        <w:widowControl/>
        <w:rPr>
          <w:color w:val="000000"/>
          <w:sz w:val="24"/>
          <w:szCs w:val="24"/>
        </w:rPr>
      </w:pPr>
      <w:r>
        <w:rPr>
          <w:color w:val="000000"/>
          <w:sz w:val="24"/>
          <w:szCs w:val="24"/>
        </w:rPr>
        <w:t>Gdybym trafił na książkę o tematyce uzależnienia od alkoholu czy narkotyków, to nie czytałbym jej, bo, jak wspomniałem, ten temat mnie nie dotyczy i nie interesuje.</w:t>
      </w:r>
    </w:p>
    <w:p>
      <w:pPr>
        <w:pStyle w:val="TextBody"/>
        <w:widowControl/>
        <w:rPr>
          <w:color w:val="000000"/>
          <w:sz w:val="24"/>
          <w:szCs w:val="24"/>
        </w:rPr>
      </w:pPr>
      <w:r>
        <w:rPr>
          <w:color w:val="000000"/>
          <w:sz w:val="24"/>
          <w:szCs w:val="24"/>
        </w:rPr>
        <w:t>Chronologia wydarzeń dla mnie jest ważną sprawą, gdyż ułatwia oglądanie i parę razy musiałem przy retrospekcji cofnąć film, aby zrozumieć daną scenę.</w:t>
      </w:r>
    </w:p>
    <w:p>
      <w:pPr>
        <w:pStyle w:val="TextBody"/>
        <w:widowControl/>
        <w:rPr>
          <w:color w:val="000000"/>
          <w:sz w:val="24"/>
          <w:szCs w:val="24"/>
        </w:rPr>
      </w:pPr>
      <w:r>
        <w:rPr>
          <w:color w:val="000000"/>
          <w:sz w:val="24"/>
          <w:szCs w:val="24"/>
        </w:rPr>
        <w:t>Nic, postać ciekawa. Niby chce odejść od narkotyków, godzi się na odwyk, a i tak wraca do nich i bierze wszystko, co jest na rynku. Narkotyki nie są w stanie stłumić jego uczuć, gdyż po włamaniu do domu ojca poruszyło go, gdy przeczytał wydruk, że jego ojciec go kocha.</w:t>
      </w:r>
    </w:p>
    <w:p>
      <w:pPr>
        <w:pStyle w:val="TextBody"/>
        <w:widowControl/>
        <w:rPr>
          <w:rFonts w:cs="Arial"/>
          <w:color w:val="000000"/>
          <w:sz w:val="24"/>
          <w:szCs w:val="24"/>
        </w:rPr>
      </w:pPr>
      <w:r>
        <w:rPr>
          <w:color w:val="000000"/>
          <w:sz w:val="24"/>
          <w:szCs w:val="24"/>
        </w:rPr>
        <w:t>Pozdrawiam, Wiesław Trzpi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nie Wiesławie,</w:t>
        <w:br/>
        <w:br/>
        <w:t>Ciekawy jest Pański punkt widzenia. Skoro ani Pana, ani nikogo z Pańskich znajomych temat uzależnień nie dotyczy, to nie dziwię się, że temat nie specjalnie Pana interesuje. Mimo wszystko fajnie, że zdecydował się Pan obejrzeć film i uczestniczyć w dyskusji.</w:t>
        <w:br/>
        <w:br/>
        <w:t>Relacje Davida z synem ciężko uznać za złe, mężczyzna starał się być dla swojego syna jak najlepszym ojcem. Starał się wspierać Nica zawsze, nawet gdy chłopak tego nie chciał (lub myślał, że nie chce). Mimo wszystko, jak Pan zauważył, Nic był już pełnoletni, a David, mimo szczerych chęci pomocy, nie mógł przecież zmusić syna do rzucenia nałogu.</w:t>
        <w:br/>
        <w:br/>
        <w:t>Na przykładzie Nica, świetnie zagranego w filmie przez Timothee Chalameta, dobrze widać, z jakimi problemami i rozterkami wewnętrznymi stykają się osoby uzależnione: z jednej strony chcą rzucić nałóg, z drugiej nie mogą tego zrobić, bo nie starcza im sił. Mimo wszytko jednak widzimy, że Nic cierpi, choć stara się tego nie okazywać.</w:t>
        <w:br/>
        <w:br/>
        <w:t>Cieszę się, że nawet pomimo tego, że temat nie wydał się Panu interesujący, znalazł Pan w filmie coś dla siebie. Dziękuję za udzial w dyskusji i ciekawe spostrzeżenia.</w:t>
        <w:br/>
        <w:br/>
        <w:t>Pozdrawiam serdecznie</w:t>
        <w:br/>
        <w:br/>
        <w:t>Jakub Kraszewski</w:t>
        <w:b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ab/>
        <w:tab/>
        <w:tab/>
        <w:tab/>
        <w:tab/>
        <w:tab/>
        <w:tab/>
        <w:tab/>
        <w:tab/>
        <w:t xml:space="preserve">  10.08.2019 – Danuta Szewczyk</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rFonts w:cs="Arial"/>
          <w:color w:val="000000"/>
          <w:sz w:val="24"/>
          <w:szCs w:val="24"/>
        </w:rPr>
        <w:t>Rodzą się dzieci,chciane i niechciane,kochane i oddawane, "proste w obsłudze" i niezwykle skomplikowane!</w:t>
      </w:r>
    </w:p>
    <w:p>
      <w:pPr>
        <w:pStyle w:val="Normal"/>
        <w:widowControl/>
        <w:rPr>
          <w:color w:val="000000"/>
          <w:sz w:val="24"/>
          <w:szCs w:val="24"/>
        </w:rPr>
      </w:pPr>
      <w:r>
        <w:rPr>
          <w:color w:val="000000"/>
          <w:sz w:val="24"/>
          <w:szCs w:val="24"/>
        </w:rPr>
        <w:t>Dostajemy je w darze na chwilę i próbujemy ulepić doskonalszy model siebie. Planujemy,oczekujemy, snujemy im życiorysy.</w:t>
      </w:r>
    </w:p>
    <w:p>
      <w:pPr>
        <w:pStyle w:val="Normal"/>
        <w:widowControl/>
        <w:rPr>
          <w:color w:val="000000"/>
          <w:sz w:val="24"/>
          <w:szCs w:val="24"/>
        </w:rPr>
      </w:pPr>
      <w:r>
        <w:rPr>
          <w:color w:val="000000"/>
          <w:sz w:val="24"/>
          <w:szCs w:val="24"/>
        </w:rPr>
        <w:t>... i raptem bum!!!</w:t>
      </w:r>
    </w:p>
    <w:p>
      <w:pPr>
        <w:pStyle w:val="Normal"/>
        <w:widowControl/>
        <w:rPr>
          <w:color w:val="000000"/>
          <w:sz w:val="24"/>
          <w:szCs w:val="24"/>
        </w:rPr>
      </w:pPr>
      <w:r>
        <w:rPr>
          <w:color w:val="000000"/>
          <w:sz w:val="24"/>
          <w:szCs w:val="24"/>
        </w:rPr>
        <w:t>Życie wymyka się spod kontroli, dziecko nie spełnia naszych oczekiwań.</w:t>
      </w:r>
    </w:p>
    <w:p>
      <w:pPr>
        <w:pStyle w:val="Normal"/>
        <w:widowControl/>
        <w:rPr>
          <w:color w:val="000000"/>
          <w:sz w:val="24"/>
          <w:szCs w:val="24"/>
        </w:rPr>
      </w:pPr>
      <w:r>
        <w:rPr>
          <w:color w:val="000000"/>
          <w:sz w:val="24"/>
          <w:szCs w:val="24"/>
        </w:rPr>
        <w:t>Mało tego,zaczyna sprawiać kłopoty, testuje naszą cierpliwość i miłość zupełnie nieświadomie.</w:t>
      </w:r>
    </w:p>
    <w:p>
      <w:pPr>
        <w:pStyle w:val="Normal"/>
        <w:widowControl/>
        <w:rPr>
          <w:color w:val="000000"/>
          <w:sz w:val="24"/>
          <w:szCs w:val="24"/>
        </w:rPr>
      </w:pPr>
      <w:r>
        <w:rPr>
          <w:color w:val="000000"/>
          <w:sz w:val="24"/>
          <w:szCs w:val="24"/>
        </w:rPr>
        <w:t>I co my wtedy robimy?</w:t>
      </w:r>
    </w:p>
    <w:p>
      <w:pPr>
        <w:pStyle w:val="Normal"/>
        <w:widowControl/>
        <w:rPr>
          <w:color w:val="000000"/>
          <w:sz w:val="24"/>
          <w:szCs w:val="24"/>
        </w:rPr>
      </w:pPr>
      <w:r>
        <w:rPr>
          <w:color w:val="000000"/>
          <w:sz w:val="24"/>
          <w:szCs w:val="24"/>
        </w:rPr>
        <w:t>Jak sobie z tym radzimy?</w:t>
      </w:r>
    </w:p>
    <w:p>
      <w:pPr>
        <w:pStyle w:val="Normal"/>
        <w:widowControl/>
        <w:rPr>
          <w:color w:val="000000"/>
          <w:sz w:val="24"/>
          <w:szCs w:val="24"/>
        </w:rPr>
      </w:pPr>
      <w:r>
        <w:rPr>
          <w:color w:val="000000"/>
          <w:sz w:val="24"/>
          <w:szCs w:val="24"/>
        </w:rPr>
        <w:t>Jak pomagamy naszemu dziecku?</w:t>
      </w:r>
    </w:p>
    <w:p>
      <w:pPr>
        <w:pStyle w:val="Normal"/>
        <w:widowControl/>
        <w:rPr>
          <w:color w:val="000000"/>
          <w:sz w:val="24"/>
          <w:szCs w:val="24"/>
        </w:rPr>
      </w:pPr>
      <w:r>
        <w:rPr>
          <w:color w:val="000000"/>
          <w:sz w:val="24"/>
          <w:szCs w:val="24"/>
        </w:rPr>
        <w:t>A może wcale nie pomagamy,tylko wymagamy.</w:t>
      </w:r>
    </w:p>
    <w:p>
      <w:pPr>
        <w:pStyle w:val="Normal"/>
        <w:widowControl/>
        <w:rPr>
          <w:color w:val="000000"/>
          <w:sz w:val="24"/>
          <w:szCs w:val="24"/>
        </w:rPr>
      </w:pPr>
      <w:r>
        <w:rPr>
          <w:color w:val="000000"/>
          <w:sz w:val="24"/>
          <w:szCs w:val="24"/>
        </w:rPr>
        <w:t>Ten film,to studium trudu ratowania własnego dziecka z nałogu.Nałogu.który wciąga,wsysa, rozwala cały system jakim jest rodzina.</w:t>
      </w:r>
    </w:p>
    <w:p>
      <w:pPr>
        <w:pStyle w:val="Normal"/>
        <w:widowControl/>
        <w:rPr>
          <w:color w:val="000000"/>
          <w:sz w:val="24"/>
          <w:szCs w:val="24"/>
        </w:rPr>
      </w:pPr>
      <w:r>
        <w:rPr>
          <w:color w:val="000000"/>
          <w:sz w:val="24"/>
          <w:szCs w:val="24"/>
        </w:rPr>
        <w:t>Co wtedy robić,akceptować czy ratować?</w:t>
      </w:r>
    </w:p>
    <w:p>
      <w:pPr>
        <w:pStyle w:val="Normal"/>
        <w:widowControl/>
        <w:rPr>
          <w:color w:val="000000"/>
          <w:sz w:val="24"/>
          <w:szCs w:val="24"/>
        </w:rPr>
      </w:pPr>
      <w:r>
        <w:rPr>
          <w:color w:val="000000"/>
          <w:sz w:val="24"/>
          <w:szCs w:val="24"/>
        </w:rPr>
        <w:t>Myślę że zanim Dawid zaczął ratować swojego syna musiał zaakceptować zaistniałą sytuację.</w:t>
      </w:r>
    </w:p>
    <w:p>
      <w:pPr>
        <w:pStyle w:val="Normal"/>
        <w:widowControl/>
        <w:rPr>
          <w:color w:val="000000"/>
          <w:sz w:val="24"/>
          <w:szCs w:val="24"/>
        </w:rPr>
      </w:pPr>
      <w:r>
        <w:rPr>
          <w:color w:val="000000"/>
          <w:sz w:val="24"/>
          <w:szCs w:val="24"/>
        </w:rPr>
        <w:t>Dopiero wtedy kiedy zrównoważyły się oczekiwania w stosunku do syna z zaakceptowaniem go takim jaki jest możliwe stało się jego ratowanie.</w:t>
      </w:r>
    </w:p>
    <w:p>
      <w:pPr>
        <w:pStyle w:val="Normal"/>
        <w:widowControl/>
        <w:rPr>
          <w:color w:val="000000"/>
          <w:sz w:val="24"/>
          <w:szCs w:val="24"/>
        </w:rPr>
      </w:pPr>
      <w:r>
        <w:rPr>
          <w:color w:val="000000"/>
          <w:sz w:val="24"/>
          <w:szCs w:val="24"/>
        </w:rPr>
        <w:t>Ten proces dojrzewanie ojca, w którym przestajemy myśleć o tym czego my chcemy, a zaczynamy dostrzegać jakie potrzeby ma nasze dziecko jakim jest człowiekiem, z czym walczy i co go przytłacza, to światło w tunelu w którym trzeba iść.</w:t>
      </w:r>
    </w:p>
    <w:p>
      <w:pPr>
        <w:pStyle w:val="Normal"/>
        <w:widowControl/>
        <w:rPr>
          <w:color w:val="000000"/>
          <w:sz w:val="24"/>
          <w:szCs w:val="24"/>
        </w:rPr>
      </w:pPr>
      <w:r>
        <w:rPr>
          <w:color w:val="000000"/>
          <w:sz w:val="24"/>
          <w:szCs w:val="24"/>
        </w:rPr>
        <w:t>Nieważne jaki jest,ważne że jes!!!</w:t>
      </w:r>
    </w:p>
    <w:p>
      <w:pPr>
        <w:pStyle w:val="Normal"/>
        <w:widowControl/>
        <w:rPr>
          <w:color w:val="000000"/>
          <w:sz w:val="24"/>
          <w:szCs w:val="24"/>
        </w:rPr>
      </w:pPr>
      <w:r>
        <w:rPr>
          <w:color w:val="000000"/>
          <w:sz w:val="24"/>
          <w:szCs w:val="24"/>
        </w:rPr>
        <w:t>Danuta Szewczyk</w:t>
      </w:r>
    </w:p>
    <w:p>
      <w:pPr>
        <w:pStyle w:val="Normal"/>
        <w:widowControl/>
        <w:rPr>
          <w:color w:val="000000"/>
          <w:sz w:val="24"/>
          <w:szCs w:val="24"/>
        </w:rPr>
      </w:pPr>
      <w:r>
        <w:rPr>
          <w:color w:val="000000"/>
          <w:sz w:val="24"/>
          <w:szCs w:val="24"/>
        </w:rPr>
        <w:t>Ps.</w:t>
      </w:r>
    </w:p>
    <w:p>
      <w:pPr>
        <w:pStyle w:val="Normal"/>
        <w:widowControl/>
        <w:rPr>
          <w:color w:val="000000"/>
          <w:sz w:val="24"/>
          <w:szCs w:val="24"/>
        </w:rPr>
      </w:pPr>
      <w:r>
        <w:rPr>
          <w:color w:val="000000"/>
          <w:sz w:val="24"/>
          <w:szCs w:val="24"/>
        </w:rPr>
        <w:t>Pozdrawiam Pana Moderatora i przepraszam że dość enigmatycznie,ale niestety film obejrzałam tylko do połowy bo taką miałam kopie.</w:t>
      </w:r>
    </w:p>
    <w:p>
      <w:pPr>
        <w:pStyle w:val="Normal"/>
        <w:widowControl/>
        <w:rPr>
          <w:rFonts w:cs="Arial"/>
          <w:color w:val="000000"/>
          <w:sz w:val="24"/>
          <w:szCs w:val="24"/>
        </w:rPr>
      </w:pPr>
      <w:r>
        <w:rPr>
          <w:color w:val="000000"/>
          <w:sz w:val="24"/>
          <w:szCs w:val="24"/>
        </w:rPr>
        <w:t>Z Pana wprowadzenia i tego co udało mi się zobaczyć stworzyłam sobie w głowie Jakiś obraz tych relacji,relacji ojca i syn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ni Danuto,</w:t>
        <w:br/>
        <w:br/>
        <w:t>Słusznie Pani zauważa, że ten film jest w dużej mierze poświęcony dojrzewaniu Davida, dojrzewaniu do poradzenia sobie z zaistniałą sytuacją, ale i do trudności, jakie ona za sobą pociąga. Nałóg, w który popadł Nic, musiał być dla jego ojca trudnym przeżyciem, choćby dlatego, że nałóg przyszedł niespodziewanie, David nie mógł się na to w żaden sposób przygotować. Historia, którą oglądamy w filmie, była więc ciężką drogą do przebycia i dla Nica, i dla jego ojca. A przy okazji dla całej rodziny.</w:t>
        <w:br/>
        <w:br/>
        <w:t>Pisze Pani też, że odnośnie nałogu trzeba się zastanowić "co robić, akceptować czy ratować?". I pisze Pani, że David musiał zaakceptować to, co się wydarzyło, by potem móc pomóc synowi. Poszedłbym nawet o krok dalej - bez akceptacji,nigdy nie będziemy w stanie nikomu pomóc. Trzeba umieć dopuścić do siebie myśl: "mój syn wpakował się w kłopoty". Rodzice zawsze będą niedowierzać, że "ich piękny chłopiec" może brać narkotyki, jednak trzeba umieć pogodzić się z tym, by móc przejść o krok dalej i spróbować wyciągnąć dziecko z nałogu - tak, jak w filmie robił to David.</w:t>
        <w:br/>
        <w:br/>
        <w:t>Mam nadzieję, że kiedyś jeszcze uda się Pani obejrzeć film do końca, bo naprawdę warto. Dziękuję za udział w dyskusji i że, pomimo niedogodności związanych z obejrzeniem tylko połowy filmu, podzieliła się Pani ciekawymi spostrzeżeniami.</w:t>
        <w:br/>
        <w:br/>
        <w:t>Pozdrawiam serdecznie</w:t>
        <w:br/>
        <w:br/>
        <w:t xml:space="preserve">Jakub Kraszewski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bCs/>
          <w:color w:val="000000"/>
          <w:sz w:val="24"/>
          <w:szCs w:val="24"/>
        </w:rPr>
        <w:tab/>
        <w:tab/>
        <w:tab/>
        <w:tab/>
        <w:tab/>
        <w:tab/>
        <w:tab/>
        <w:tab/>
        <w:tab/>
        <w:t xml:space="preserve">   10.08.2019 – Renata Nowacka</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color w:val="000000"/>
          <w:sz w:val="24"/>
          <w:szCs w:val="24"/>
        </w:rPr>
      </w:pPr>
      <w:r>
        <w:rPr>
          <w:b/>
          <w:color w:val="000000"/>
          <w:sz w:val="24"/>
          <w:szCs w:val="24"/>
        </w:rPr>
        <w:t>Opinia o filmie „Mój piękny syn”</w:t>
      </w:r>
    </w:p>
    <w:p>
      <w:pPr>
        <w:pStyle w:val="Normal"/>
        <w:rPr/>
      </w:pPr>
      <w:r>
        <w:rPr>
          <w:color w:val="000000"/>
          <w:sz w:val="24"/>
          <w:szCs w:val="24"/>
        </w:rPr>
        <w:tab/>
        <w:t xml:space="preserve">Film „Mój piękny syn, w reżyserii </w:t>
      </w:r>
      <w:hyperlink r:id="rId2">
        <w:r>
          <w:rPr>
            <w:rStyle w:val="InternetLink"/>
            <w:color w:val="000000"/>
            <w:sz w:val="24"/>
            <w:szCs w:val="24"/>
          </w:rPr>
          <w:t>Van Groeningena</w:t>
        </w:r>
      </w:hyperlink>
      <w:r>
        <w:rPr>
          <w:color w:val="000000"/>
          <w:sz w:val="24"/>
          <w:szCs w:val="24"/>
        </w:rPr>
        <w:t xml:space="preserve"> obejrzeliśmy z dużym wzruszeniem i empatią – zwłaszcza w odniesieniu do ojca Nica (sami też jesteśmy rodzicami). Podstawowy problem dotyczy relacji ojca (Dawida) z prawie dorosłym synem (Nickiem), który wpada coraz  głębiej w narkomanię. I pomimo licznych prób podejmowanych przez młodego człowieka, i pomocy ze strony wielu osób bliskich mu, sytuacja z czasem przybiera beznadziejny obrót… </w:t>
      </w:r>
    </w:p>
    <w:p>
      <w:pPr>
        <w:pStyle w:val="Normal"/>
        <w:rPr>
          <w:color w:val="000000"/>
          <w:sz w:val="24"/>
          <w:szCs w:val="24"/>
        </w:rPr>
      </w:pPr>
      <w:r>
        <w:rPr>
          <w:color w:val="000000"/>
          <w:sz w:val="24"/>
          <w:szCs w:val="24"/>
        </w:rPr>
        <w:tab/>
        <w:t xml:space="preserve">Uzależnienie syna, o którym ojciec długo nic nie wie (dodatkowo wydaje mu się, że ma synem bardzo dobry kontakt) – doprowadza do bardzo trudnych sytuacji psychologicznych. Są w nie uwikłani wszyscy bohaterowie filmu – a więc dorastający Nic – który nie potrafi się uwolnić od narkotyków (branie ich sprawia mu wyraźną przyjemność), jego rozwiedzeni, (ale oboje kochający go) rodzice, nowi partnerzy rodziców, a także  przyrodnie rodzeństwo (które, choć wydaje się, że jeszcze nie rozumie trudnych spraw osób dorosłych, to jednak też ponosi konsekwencje narkomanii brata, i cierpi – choćby z powodu „nieobecności psychicznej” ojca). Ojca - bardzo mocno zaniedbującego swoją obecną rodzinę - żonę i dwoje dzieci, którego uwaga skierowana jest głównie w stronę najstarszego, sprawiającego coraz większe problemy syna, (dodatkowo  wpędzającego go w poczucie winy i kompletnej bezsilności).  </w:t>
      </w:r>
    </w:p>
    <w:p>
      <w:pPr>
        <w:pStyle w:val="Normal"/>
        <w:rPr>
          <w:color w:val="000000"/>
          <w:sz w:val="24"/>
          <w:szCs w:val="24"/>
        </w:rPr>
      </w:pPr>
      <w:r>
        <w:rPr>
          <w:color w:val="000000"/>
          <w:sz w:val="24"/>
          <w:szCs w:val="24"/>
        </w:rPr>
        <w:tab/>
        <w:t xml:space="preserve">Jeśli chodzi o audiodeskrypcję, to bardzo nam się podobało, że na wstępie zostali opisani wszyscy główni bohaterowie – jak wyglądają, jak się ubierają; dość dokładnie został także opisany pokój Nica. To, że informacje te były podane wcześniej, pozwoliło na lepsze wyobrażenie sobie mieszkańców i domu Sheffów, w czasie „akcji filmowej”. </w:t>
      </w:r>
    </w:p>
    <w:p>
      <w:pPr>
        <w:pStyle w:val="Normal"/>
        <w:ind w:firstLine="708"/>
        <w:rPr>
          <w:i/>
          <w:i/>
          <w:color w:val="000000"/>
          <w:sz w:val="24"/>
          <w:szCs w:val="24"/>
        </w:rPr>
      </w:pPr>
      <w:r>
        <w:rPr>
          <w:color w:val="000000"/>
          <w:sz w:val="24"/>
          <w:szCs w:val="24"/>
        </w:rPr>
        <w:t xml:space="preserve">Narkomania, (podobnie jak alkoholizm), to często obecny w świadomości społecznej problem. Dobrze, że porusza się go w filmach i innych przekazach. Może dzięki temu, łatwiej będzie niektórym rodzicom,  w odpowiednim czasie zareagować i przeciwstawić się destrukcji (w którą tak łatwo może wpaść praktycznie każde dziecko, zwłaszcza gdy trafi na „podatny grunt”, np. choćby chwilową nieobecność emocjonalną rodziców, „ciekawość – co to takiego?”,  czy „środowisko”) . Ten film, kończący się „dobrze” (osiem lat „czystości od narkotyków”, to dość długi okres, ale nigdy nie wiadomo…), jest dowodem na to, że narkomania może dotknąć, i zniszczyć życie  każdego człowieka (nie tylko pochodzącego z rodziny patologicznej).  I że odwrót od narkotyków bywa bardzo trudny, (a często, pomimo chęci i prób zerwania z nałogiem, staje się niemożliwy… ).   </w:t>
      </w:r>
    </w:p>
    <w:p>
      <w:pPr>
        <w:pStyle w:val="Normal"/>
        <w:ind w:firstLine="708"/>
        <w:rPr>
          <w:color w:val="000000"/>
          <w:sz w:val="24"/>
          <w:szCs w:val="24"/>
        </w:rPr>
      </w:pPr>
      <w:r>
        <w:rPr>
          <w:i/>
          <w:color w:val="000000"/>
          <w:sz w:val="24"/>
          <w:szCs w:val="24"/>
        </w:rPr>
        <w:t xml:space="preserve">                                                        </w:t>
      </w:r>
      <w:r>
        <w:rPr>
          <w:i/>
          <w:color w:val="000000"/>
          <w:sz w:val="24"/>
          <w:szCs w:val="24"/>
        </w:rPr>
        <w:t xml:space="preserve">Renata Nowacka-Pyrlik,  Aleksander Pyrli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ni Renato, Panie Aleksandrze,</w:t>
        <w:br/>
        <w:br/>
        <w:t>Cieszę się, że film się Państwu spodobał, a audiodeskrypcja pomogła w jego odbiorze. Państwo, jako rodzice, na pewno potrafiliście lepiej wczuć się w problem i zrozumieć, co czuł David wobec problemów syna. Ciężko opisać, jak mężczyzna musiał się czuć, gdy obserwował stopniowy upadek swojego syna, który ostatecznie zakończył się szczęśliwie – choć wcale nie musiał.</w:t>
        <w:br/>
        <w:br/>
        <w:t>W filmie czuć nieustanne napięcie, nigdy nie wiadomo, co wydarzy się za chwilę. Sam złapałem się na tym, że mimo iż wiedziałem, jak historia się zakończy (przed seansem przeczytałem trochę informacji na temat prawdziwego Nica), to w momencie, gdy chłopak przedawkował i wylądował w szpitalu, chwilowo serce zabiło mi szybciej. Skoro ten film porusza widzów, to strach pomyśleć, jak musiała czuć się rodzina Sheffów.</w:t>
        <w:br/>
        <w:br/>
        <w:t>No i poruszacie Państwo ważną kwestię, którą w tym filmie widać – problemy narkotykowe nie dotyczą tylko rodzin patologicznych. Nic wywodził się z dobrej i kochającej (pomimo rozwodu rodziców) rodziny. Nie wiadomo do końca, dlaczego Nic sięgnął po narkotyki, jednak w żadnym wypadku nie da się uznać jego rodziny za patologiczną. Nicowi udało się wyjść z nałogu i ułożyć sobie życie, jednak warto pamiętać, że nie każdy przypadek skończy się tak szczęśliwie. Dlatego film „Mój piękny syn” może działać trochę jako ostrzeżenie – warto interesować się tym, co dzieje się u naszych bliskich, żeby w razie potrzeby być w stanie im pomóc w odpowiednim czasie.</w:t>
        <w:br/>
        <w:br/>
        <w:t>Dziękuję Państwu za ciekawe spostrzeżenia i udział w dyskusji.</w:t>
        <w:br/>
        <w:br/>
        <w:t>Pozdrawiam serdecznie</w:t>
        <w:br/>
        <w:br/>
        <w:t xml:space="preserve">Jakub Kraszewski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color w:val="000000"/>
          <w:sz w:val="24"/>
          <w:szCs w:val="24"/>
        </w:rPr>
        <w:t xml:space="preserve">      </w:t>
      </w:r>
    </w:p>
    <w:p>
      <w:pPr>
        <w:pStyle w:val="Normal"/>
        <w:rPr>
          <w:color w:val="000000"/>
          <w:sz w:val="24"/>
          <w:szCs w:val="24"/>
        </w:rPr>
      </w:pPr>
      <w:r>
        <w:rPr>
          <w:b/>
          <w:bCs/>
          <w:color w:val="000000"/>
          <w:sz w:val="24"/>
          <w:szCs w:val="24"/>
        </w:rPr>
        <w:tab/>
        <w:tab/>
        <w:tab/>
        <w:tab/>
        <w:tab/>
        <w:tab/>
        <w:tab/>
        <w:tab/>
        <w:t xml:space="preserve">          10.08.2019 – Antoni Szczucińsk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tam Szanownego Kolegę</w:t>
        <w:br/>
        <w:br/>
        <w:br/>
        <w:t>Rzutem na taśmę posyłam w załączeniu komentarz do filmu "Mój piękny syn.</w:t>
        <w:br/>
        <w:br/>
        <w:t>Film ciekawy i dobrze, że ma dobre zakończenie.</w:t>
        <w:br/>
        <w:br/>
        <w:br/>
        <w:t>Kłaniam i pozdrawiam</w:t>
        <w:br/>
        <w:br/>
        <w:br/>
        <w:t xml:space="preserve">Antoni Szczuciński </w:t>
      </w:r>
    </w:p>
    <w:p>
      <w:pPr>
        <w:pStyle w:val="Normal"/>
        <w:rPr>
          <w:color w:val="000000"/>
          <w:sz w:val="24"/>
          <w:szCs w:val="24"/>
        </w:rPr>
      </w:pPr>
      <w:r>
        <w:rPr>
          <w:color w:val="000000"/>
          <w:sz w:val="24"/>
          <w:szCs w:val="24"/>
        </w:rPr>
        <w:t xml:space="preserve">Bielsko-Biała 11-08-2019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omentarz do filmu „Mój piękny sy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ilm wyjątkowo „naturalnie” pokazuje problem walki z nałogiem. Odpowiadając kolejno na tezy postawione przez moderatora informuję, że mnie przypadła do gustu kreacja drugiej żony ojca Nica.     </w:t>
      </w:r>
    </w:p>
    <w:p>
      <w:pPr>
        <w:pStyle w:val="Normal"/>
        <w:rPr>
          <w:color w:val="000000"/>
          <w:sz w:val="24"/>
          <w:szCs w:val="24"/>
        </w:rPr>
      </w:pPr>
      <w:r>
        <w:rPr>
          <w:color w:val="000000"/>
          <w:sz w:val="24"/>
          <w:szCs w:val="24"/>
        </w:rPr>
        <w:t>Zachowanie Dawida jest typowe dla rodzica, którego sumienie wobec dziecka jest „skażone” poczuciem winy za stworzoną sytuację rodzinną. Stan ten nie pozwala ojcu na rozsądne zajmowanie wobec zachowań syna bardziej zdecydowanych działań. .</w:t>
      </w:r>
    </w:p>
    <w:p>
      <w:pPr>
        <w:pStyle w:val="Normal"/>
        <w:rPr>
          <w:color w:val="000000"/>
          <w:sz w:val="24"/>
          <w:szCs w:val="24"/>
        </w:rPr>
      </w:pPr>
      <w:r>
        <w:rPr>
          <w:color w:val="000000"/>
          <w:sz w:val="24"/>
          <w:szCs w:val="24"/>
        </w:rPr>
        <w:t xml:space="preserve"> </w:t>
      </w:r>
      <w:r>
        <w:rPr>
          <w:color w:val="000000"/>
          <w:sz w:val="24"/>
          <w:szCs w:val="24"/>
        </w:rPr>
        <w:t xml:space="preserve">Na szczęście opamiętanie przychodzi w porę.      </w:t>
      </w:r>
    </w:p>
    <w:p>
      <w:pPr>
        <w:pStyle w:val="Normal"/>
        <w:rPr>
          <w:color w:val="000000"/>
          <w:sz w:val="24"/>
          <w:szCs w:val="24"/>
        </w:rPr>
      </w:pPr>
      <w:r>
        <w:rPr>
          <w:color w:val="000000"/>
          <w:sz w:val="24"/>
          <w:szCs w:val="24"/>
        </w:rPr>
        <w:t xml:space="preserve">Zgadzam się z tezą postawioną przez moderatora, a dotyczącą zamiaru reżysera co do fabuły filmu. Niestety nie miałem możliwości zapoznania się z pozycjami książkowymi dotyczącymi opisu bohaterów.     </w:t>
      </w:r>
    </w:p>
    <w:p>
      <w:pPr>
        <w:pStyle w:val="Normal"/>
        <w:rPr>
          <w:color w:val="000000"/>
          <w:sz w:val="24"/>
          <w:szCs w:val="24"/>
        </w:rPr>
      </w:pPr>
      <w:r>
        <w:rPr>
          <w:color w:val="000000"/>
          <w:sz w:val="24"/>
          <w:szCs w:val="24"/>
        </w:rPr>
        <w:t xml:space="preserve">Zaburzenia chronologii nie przeszkadzały mi, wręcz odwrotnie pozwalały dopełnić „uzasadnienie” zachowań Dawida. </w:t>
      </w:r>
    </w:p>
    <w:p>
      <w:pPr>
        <w:pStyle w:val="Normal"/>
        <w:rPr>
          <w:color w:val="000000"/>
          <w:sz w:val="24"/>
          <w:szCs w:val="24"/>
        </w:rPr>
      </w:pPr>
      <w:r>
        <w:rPr>
          <w:color w:val="000000"/>
          <w:sz w:val="24"/>
          <w:szCs w:val="24"/>
        </w:rPr>
        <w:t xml:space="preserve">Odtwórca roli Nica stworzył bardzo autentyczną kreację aktorską. .   </w:t>
      </w:r>
    </w:p>
    <w:p>
      <w:pPr>
        <w:pStyle w:val="Normal"/>
        <w:rPr>
          <w:color w:val="000000"/>
          <w:sz w:val="24"/>
          <w:szCs w:val="24"/>
        </w:rPr>
      </w:pPr>
      <w:r>
        <w:rPr>
          <w:color w:val="000000"/>
          <w:sz w:val="24"/>
          <w:szCs w:val="24"/>
        </w:rPr>
        <w:t xml:space="preserve">Zwięzła i wyraźnie czytana audiodeskrypcja pozwoliła na płynne śledzenie akcji. </w:t>
      </w:r>
    </w:p>
    <w:p>
      <w:pPr>
        <w:pStyle w:val="Normal"/>
        <w:rPr>
          <w:color w:val="000000"/>
          <w:sz w:val="24"/>
          <w:szCs w:val="24"/>
        </w:rPr>
      </w:pPr>
      <w:r>
        <w:rPr>
          <w:color w:val="000000"/>
          <w:sz w:val="24"/>
          <w:szCs w:val="24"/>
        </w:rPr>
        <w:t xml:space="preserve">Film „Mój piękny syn” powinni obejrzeć rodzice dzieci, które są „dotknięte” problemem nałogu.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nie Antoni,</w:t>
        <w:br/>
        <w:br/>
        <w:t>Zachowanie Davida jest jak najbardziej zrozumiałe, mężczyzna chciał uratować swojego syna z wciąż pogarszającej się sytuacji. Jak Pan zauważył, David może czuć się winny, bo jego rozwód z matką Nica pewnie był dla chłopaka trudnym przeżyciem, tym bardziej, że był wtedy jeszcze dzieckiem.</w:t>
        <w:br/>
        <w:br/>
        <w:t>Mówi Pan, że polubił drugą żonę Davida, Karen. Grająca ją Maura Tierney odegrała swoją rolę bardzo dobrze, mimo że jej postać nie jest bohaterką pierwszoplanową, to kiedy już pojawia się na ekranie, możemy odczuć do niej sympatię, a także podziw i szacunek, że wspierała Davida w nieustannych próbach pomocy Nicowi, które chłopak systematycznie odrzucał. Kobieta musiała wykazać się nieziemską cierpliwością i empatią.</w:t>
        <w:br/>
        <w:br/>
        <w:t>To ciekawe co Pan napisał o zaburzonej chronologii wydarzeń. W całej dyskusji o filmie nikt z Państwa nie skarżył się na utrudnienia związane z licznymi retrospekcjami, podczas gdy mnie często wybijało to z rytmu podczas seansu. Być może to zasługa audiodeskrypcji? Nie wiem, ale cieszę się, że liczne ucieczki w przeszłość nie przeszkadzały Panu ani innym dyskutantom w poznawaniu historii rodziny Sheffów.</w:t>
        <w:br/>
        <w:br/>
        <w:t>Zgadzam się z Panem, że „Pięknego syna” powinni oglądać rodzice dzieci dotkniętych nałogami, jednak nie tylko. Moim zdaniem warto, by ten film obejrzało więcej ludzi, w tym młodych, bo mimo że nie jest to film-poradnik w stylu „jak wyjść z nałogu”, to spojrzenie na to, jak narkotyki wyniszczyły Nica i jego bliskich może wpłynąć na niejedną osobę. Bo niestety, jak widać w omawianym przez nas filmie, nałogi nie występują tylko w rodzinach patologicznych i każdego z nas może spotkać coś takiego.</w:t>
        <w:br/>
        <w:br/>
        <w:t>Dziękuję Panu za ciekawą dyskusję.</w:t>
        <w:br/>
        <w:br/>
        <w:t>Pozdrawiam serdecznie.</w:t>
        <w:br/>
        <w:br/>
        <w:t>Jakub Kraszewski</w:t>
        <w:b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ab/>
        <w:tab/>
        <w:tab/>
        <w:tab/>
        <w:tab/>
        <w:tab/>
        <w:tab/>
        <w:tab/>
        <w:tab/>
        <w:t xml:space="preserve">    10.08.2019 – Edyta Miszczuk</w:t>
      </w:r>
    </w:p>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Jako że bardziej mól książkowy jestem niż ćma ekranowa, więc zacznę od stwierdzenia, iż z tematyką narkomanii u młodocianych po raz pierwszy spotkałam się właśnie w literaturze. Była to książka pt. „My, dzieci z dworca Zoo” – chyba też oparta na faktach. Byłam wtedy nastolatką (II lub III klasa liceum) i pamiętam, że książka mocno mną wstrząsnęła. Oglądałam też film oparty na fabule książki i też zrobił na mnie wrażenie, choć książka bardziej. Książek panów Davida i Nica Sheffów nie czytałam – nie miałam pojęcia, że w ogóle istnieją. Ponieważ narkomania to jak dla mnie mało wdzięczny temat, więc raczej po te książki nie sięgnę.</w:t>
      </w:r>
    </w:p>
    <w:p>
      <w:pPr>
        <w:pStyle w:val="Normal"/>
        <w:spacing w:lineRule="auto" w:line="360"/>
        <w:rPr>
          <w:color w:val="000000"/>
          <w:sz w:val="24"/>
          <w:szCs w:val="24"/>
        </w:rPr>
      </w:pPr>
      <w:r>
        <w:rPr>
          <w:color w:val="000000"/>
          <w:sz w:val="24"/>
          <w:szCs w:val="24"/>
        </w:rPr>
        <w:t>Chyba mi się emocje zablokowały na problematykę młodocianych ćpunów, bo w filmie Felixa Van Groeningena przede wszystkim skupiłam się na rodzinie, poniekąd zbiorowej ofierze uzależnionego od narkotyków nastolatka. Scenek z rodziną w roli głównej w tym filmie akurat jest sporo – najwięcej tych z ojcem-Sheffem, który wydawał się najbardziej przejęty sprawą i najwięcej działał na rzecz syna. Ale i druga pani Sheff wykazała się niezwykle dojrzałą postawą – w mojej ocenie jej wewnętrzny spokój i zewnętrzne opanowanie nie pozwoliło rodzinie rozpaść się na kawałki.</w:t>
      </w:r>
    </w:p>
    <w:p>
      <w:pPr>
        <w:pStyle w:val="Normal"/>
        <w:spacing w:lineRule="auto" w:line="360"/>
        <w:rPr>
          <w:color w:val="000000"/>
          <w:sz w:val="24"/>
          <w:szCs w:val="24"/>
        </w:rPr>
      </w:pPr>
      <w:r>
        <w:rPr>
          <w:color w:val="000000"/>
          <w:sz w:val="24"/>
          <w:szCs w:val="24"/>
        </w:rPr>
        <w:t>Najoględniej mówiąc, film Felixa Van Groeningena to sfabularyzowany zapis fragmentu z życia rodzinnego, w którym kończy się sielanka, a zaczyna walka o przetrwanie. Oto rodzic dowiaduje się, że jego nieskazitelne dotąd dziecię ma poważny kłopot z używkami. Podejmuje szereg działań mających rozwiązać problem (szuka informacji w internecie, udaje się po profesjonalną pomoc do specjalistów, rozmawia z synem, żeby poznać jego punkt widzenia), aż w końcu kapituluje w obliczu braku widocznych efektów swojego zaangażowania. Paradoksalnie to właśnie przyznanie się do bezsilności i ostentacyjne odmówienie pomocy najbardziej pomogły. Miłość rodzicielska być może nie ma granic, ale cierpliwość wobec krnąbrnego nastolatka już tak. Bądź co bądź rodzic to nie robot zaprogramowany na całodobowe zaspokajanie potrzeb swoich dzieci czy rozwiązywania ich problemów. Rodzic to tylko człowiek…</w:t>
      </w:r>
    </w:p>
    <w:p>
      <w:pPr>
        <w:pStyle w:val="Normal"/>
        <w:spacing w:lineRule="auto" w:line="360"/>
        <w:rPr>
          <w:color w:val="000000"/>
          <w:sz w:val="24"/>
          <w:szCs w:val="24"/>
        </w:rPr>
      </w:pPr>
      <w:r>
        <w:rPr>
          <w:color w:val="000000"/>
          <w:sz w:val="24"/>
          <w:szCs w:val="24"/>
        </w:rPr>
        <w:t>Faktem jednak jest, iż rodzice zazwyczaj mają o sobie dobre mniemanie i uważają, że ich relacje z potomstwem są co najmniej bliskie ideałowi. Jeśli coś w tych relacjach zgrzyta, to rzadko winą obarczają siebie, za to bez trudu znajdują kozła ofiarnego. I jak świat światem rodzice zazwyczaj ostatni dowiadują się o kłopotach swoich pociech. Jako ostatni dowiadują się, że ich latorośl nieszczęśliwie się zakochała, jest ofiarą przemocy lub sama rozdaje ciosy, opuszcza lekcje, kolekcjonuje oceny niedostateczne, jest członkiem młodocianego gangu zajmującego się wymuszeniami i niszczeniem cudzego mienia, że tkwi w głębokiej depresji, ma anoreksję lub bulimię czy w końcu, że się narkotyzuje. Rodzice jako ostatni szukają winy w sobie… Ale, jak już zauważą problem, to pierwsi pędzą na ratunek. Są w stanie przenieść góry, zmienić poglądy polityczne, zapuścić brodę, zgolić wąsy, wydać wszystkie zaoszczędzone pieniądze, żeby wydostać własne dziecko z bagna, w które samo wlazło. Nagle nie praca, nie kariera zawodowa czy życie towarzyskie stają się najważniejsze, lecz dziecko i rodzina w ogóle. Czy nie tak właśnie było w rodzinie Sheffów?</w:t>
      </w:r>
    </w:p>
    <w:p>
      <w:pPr>
        <w:pStyle w:val="Normal"/>
        <w:spacing w:lineRule="auto" w:line="360"/>
        <w:rPr>
          <w:color w:val="000000"/>
          <w:sz w:val="24"/>
          <w:szCs w:val="24"/>
        </w:rPr>
      </w:pPr>
      <w:r>
        <w:rPr>
          <w:color w:val="000000"/>
          <w:sz w:val="24"/>
          <w:szCs w:val="24"/>
        </w:rPr>
        <w:t xml:space="preserve">Nie zaskoczyła mnie ani przeraziła rzucająca się w uszy nielinearna chronologia. Wielokrotnie z takim zabiegiem spotykałam się zarówno w książkach, jak i filmach, więc nie jest dla mnie niczym nowym przedstawianie czyiś losów skacząc po osi czasu jak na trampolinie. Przedstawianie tej samej historii z punktu widzenia kilku bohaterów też jest mi znane. Tak czy siak wszyscy spotkają się w finale. Owszem, taki sposób wymaga ode mnie zwiększonej czujności, ale nie zniechęca do kontaktu z dziełem. To takie wydobywanie się świata z chaosu. Każda fabuła to nic innego, jak zbiór epizodów – można je potraktować jak puzzle w pudełku lub jak bochenek chleba, od którego odkrawane będą równiutkie kromki w porządku od piętki do piętki. </w:t>
      </w:r>
    </w:p>
    <w:p>
      <w:pPr>
        <w:pStyle w:val="Normal"/>
        <w:spacing w:lineRule="auto" w:line="360"/>
        <w:rPr>
          <w:color w:val="000000"/>
          <w:sz w:val="24"/>
          <w:szCs w:val="24"/>
        </w:rPr>
      </w:pPr>
      <w:r>
        <w:rPr>
          <w:color w:val="000000"/>
          <w:sz w:val="24"/>
          <w:szCs w:val="24"/>
        </w:rPr>
        <w:t>I taka refleksja na koniec: narkomania nie jest problemem jednostki, ale rodzinnym. Człowiek przede wszystkim należy do rodziny, z tą grupą społeczną jest związany formalnie i emocjonalnie, więc to rodzina najbardziej odczuwa ciężar odpowiedzialności za uzależnionego członka. Dziecko, póki w oczach rodziców jest dzieckiem, najbardziej obarcza rodzinę swoim eksperymentowaniem z narkotykami. I próżno w tym eksperymentowaniu szukać sensu – szukanie winnych też wydaje się pozbawione sensu. Problem chyba w tym, że rodzice nie traktują swoich dzieci poważnie – raczej jak małe bezmyślne, przytulne istotki, których codzienna egzystencja powinna ograniczać się do zabawek i nauki w szkole. Rodzice wręcz systemowo nie uczą swoich pociech konstruktywnego radzenia sobie ze stresem, mylnie uważając, że stres dotyczy tylko dorosłych. Wydaje mi się też, a nawet jestem tego pewna, że rodzice przeceniają swój wpływ na dziecko…</w:t>
      </w:r>
    </w:p>
    <w:p>
      <w:pPr>
        <w:pStyle w:val="Normal"/>
        <w:spacing w:lineRule="auto" w:line="360"/>
        <w:rPr>
          <w:color w:val="000000"/>
          <w:sz w:val="24"/>
          <w:szCs w:val="24"/>
        </w:rPr>
      </w:pPr>
      <w:r>
        <w:rPr>
          <w:color w:val="000000"/>
          <w:sz w:val="24"/>
          <w:szCs w:val="24"/>
        </w:rPr>
        <w:t>I jeszcze wątek osobisty: jako nastolatka często miewałam problemy z powodu niedowartościowania, wydumanych i rzeczywistych kompleksów spowodowanych przewlekłą chorobą i podskórnie wyczuwanymi animozjami między rodzicami. Moim lekarstwem stały się wtedy książki. Ilekroć z czymś sobie nie radziłam, ilekroć przytłaczała mnie rzeczywistość, tylekroć sięgałam po książkę – i tak mi zostało do dziś. Książki, podobnie jak narkotyki pozwalają na okresowe zerwanie kontaktu z trudną rzeczywistością, tyle że książki rozwijają, uczą życia, podczas gdy chemiczne środki odurzające niszczą, zabijają. Miałam szczęście wybrać szlachetniejsze uzależnienie. No i czytane książki zawsze miały na mnie większy wpływ, niż ględzenie dorosłych…</w:t>
      </w:r>
      <w:bookmarkStart w:id="2" w:name="_GoBack1"/>
      <w:bookmarkEnd w:id="2"/>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rPr>
        <w:t>Edyta Miszczuk</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Pani Edyto,</w:t>
        <w:br/>
        <w:br/>
        <w:t>Mówi Pani, że przede wszystkim skupiła się podczas seansu na rodzinie Sheffów jako ofierze nałogu Nica. Trzeba przyznać, że poniekąd tak właśnie jest, kiedy ktoś z naszych bliskich popada w nałóg, to pośrednio cierpi na tym cała rodzina. Nie inaczej było właśnie w przypadku Sheffów. Cała rodzina, włącznie z drugą żoną ojca, starała się pomóc Nicowi porzucić nałóg, więc wszyscy siłą rzeczy odczuli całą sytuację. W najgorszym położeniu znalazł się mimo wszystko David, który najsilniej walczył o syna, najsilniej też znosił kolejne porażki. Strach pomyśleć, co musiał czuć mężczyzna, gdy wreszcie odmówił Nicowi możliwości powrotu do domu. To musiało być dla niego straszne przeżycie.</w:t>
        <w:br/>
        <w:br/>
        <w:t>Faktycznie często jest tak, że młodzi ludzie podobni do Nica, mają sporo sekretów, którymi nie dzielą się z rodzicami. Czasem są to mniej groźne sprawy, jak choćby pierwsza miłość, gorzej jeśli sytuacja ma się tak, jak w filmie „Mój piękny syn”. I faktycznie, gdy już dziecku stanie się coś złego, rodzice są w stanie rzucić wszystko i lecieć mu na pomoc. I tak właśnie zareagował filmowy David. Mężczyzna wielokrotnie nabierał nadziei, że problemy Nica skończyły się, niestety równie szybko tę nadzieję tracił. Całe szczęście, że ostatecznie chłopak wyszedł na prostą, bo strach pomyśleć, do czegło jeszcze mogło dojść w jego życiu.</w:t>
        <w:br/>
        <w:br/>
        <w:t>Wspomniała Pani na początku o „Dzieciach z dworca ZOO”. Również oglądałem ten film, książki niestety nie znam, podobnie jak w przypadku książek Nica i Davida Sheffów. Film obejrzałem dobre kilka lat temu, jeszcze za czasów gimnazjum, i zrobił wtedy na mnie duże wrażenie.</w:t>
        <w:br/>
        <w:br/>
        <w:t>Na koniec, cieszy mnie to, co Pani napisała w ostatnim akapicie. Sam często uciekałem w książki (nadal uciekam, choć niestety studia uniemożliwiają czasem całodniowe zniknięcie z książką w ręce). Wiele może być dróg ucieczki od problemów codzienności, czy to właśnie książki, filmy, muzyka, sport, a pewnie i wiele więcej. Nie zawsze muszą być to narkotyki, i w tym kierunku warto edukować dzieci i młodzież. Warto, bo lepiej żeby przypadki takie, jak te pokazane w filmie Van Groeningena nie były zbyt częste.</w:t>
        <w:br/>
        <w:br/>
        <w:t>Pozdrawiam serdecznie i dziękuję za udział w dyskusji</w:t>
        <w:br/>
        <w:br/>
        <w:t xml:space="preserve">Jakub Kraszewski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
          <w:bCs/>
          <w:color w:val="000000"/>
          <w:sz w:val="24"/>
          <w:szCs w:val="24"/>
        </w:rPr>
        <w:tab/>
        <w:tab/>
        <w:tab/>
        <w:tab/>
        <w:tab/>
        <w:tab/>
        <w:tab/>
        <w:tab/>
        <w:t xml:space="preserve">     11.08.2019 – Ireneusz Kaczmarczyk</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itam,</w:t>
        <w:br/>
        <w:t>przesyłam recenzję filmu.</w:t>
        <w:br/>
        <w:t>Pozdrawiam,</w:t>
        <w:br/>
        <w:t xml:space="preserve">Ireneusz Kaczmarczy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Mój piękny syn”</w:t>
      </w:r>
    </w:p>
    <w:p>
      <w:pPr>
        <w:pStyle w:val="Normal"/>
        <w:rPr>
          <w:color w:val="000000"/>
          <w:sz w:val="24"/>
          <w:szCs w:val="24"/>
        </w:rPr>
      </w:pPr>
      <w:r>
        <w:rPr>
          <w:color w:val="000000"/>
          <w:sz w:val="24"/>
          <w:szCs w:val="24"/>
        </w:rPr>
        <w:t>recenzja</w:t>
      </w:r>
    </w:p>
    <w:p>
      <w:pPr>
        <w:pStyle w:val="Normal"/>
        <w:rPr>
          <w:color w:val="000000"/>
          <w:sz w:val="24"/>
          <w:szCs w:val="24"/>
        </w:rPr>
      </w:pPr>
      <w:r>
        <w:rPr>
          <w:color w:val="000000"/>
          <w:sz w:val="24"/>
          <w:szCs w:val="24"/>
        </w:rPr>
        <w:t>Zaraz po projekcji poszukiwałem książki, na kanwie której powstał scenariusz filmu. Znalazłem i to w dodatku w wersji audiobooka.</w:t>
      </w:r>
    </w:p>
    <w:p>
      <w:pPr>
        <w:pStyle w:val="Normal"/>
        <w:rPr>
          <w:color w:val="000000"/>
          <w:sz w:val="24"/>
          <w:szCs w:val="24"/>
        </w:rPr>
      </w:pPr>
      <w:r>
        <w:rPr>
          <w:color w:val="000000"/>
          <w:sz w:val="24"/>
          <w:szCs w:val="24"/>
        </w:rPr>
        <w:t>Zamierzam go przesłuchać, ponieważ już na samym wstępie wydawało mi się, że książka może być jeszcze bardziej interesująca.</w:t>
      </w:r>
    </w:p>
    <w:p>
      <w:pPr>
        <w:pStyle w:val="Normal"/>
        <w:rPr>
          <w:color w:val="000000"/>
          <w:sz w:val="24"/>
          <w:szCs w:val="24"/>
        </w:rPr>
      </w:pPr>
      <w:r>
        <w:rPr>
          <w:color w:val="000000"/>
          <w:sz w:val="24"/>
          <w:szCs w:val="24"/>
        </w:rPr>
        <w:t>Wracając do filmu to najbardziej mi się podobał odtwórca roi ojca Nicka i to z pewnością  nie tylko dlatego, że sam jestem ojcem. Ojciec konsekwentnie wymaga, a matka obdarza dziecko ciepłem. Tak więc oboje są potrzebni, aby proces wychowania przebiegał właściwie.</w:t>
      </w:r>
    </w:p>
    <w:p>
      <w:pPr>
        <w:pStyle w:val="Normal"/>
        <w:rPr>
          <w:color w:val="000000"/>
          <w:sz w:val="24"/>
          <w:szCs w:val="24"/>
        </w:rPr>
      </w:pPr>
      <w:r>
        <w:rPr>
          <w:color w:val="000000"/>
          <w:sz w:val="24"/>
          <w:szCs w:val="24"/>
        </w:rPr>
        <w:t>W moim odczuciu David jest przykładem wspaniałego ojca, a Nic  poza  okresami kiedy był chory, to wspaniały syn. Okres młodości to czas błędów, i nawet najlepsi rodzice nie są wstanie ustrzec dzieci przed każdym zagrożeniem.</w:t>
      </w:r>
    </w:p>
    <w:p>
      <w:pPr>
        <w:pStyle w:val="Normal"/>
        <w:rPr>
          <w:color w:val="000000"/>
          <w:sz w:val="24"/>
          <w:szCs w:val="24"/>
        </w:rPr>
      </w:pPr>
      <w:r>
        <w:rPr>
          <w:color w:val="000000"/>
          <w:sz w:val="24"/>
          <w:szCs w:val="24"/>
        </w:rPr>
        <w:t>Może łatwiej byłoby  i Nickowi i Davidowi, gdyby nie doszło do rozpadu rodziny ale to też nic pewnego.</w:t>
      </w:r>
    </w:p>
    <w:p>
      <w:pPr>
        <w:pStyle w:val="Normal"/>
        <w:rPr>
          <w:color w:val="000000"/>
          <w:sz w:val="24"/>
          <w:szCs w:val="24"/>
        </w:rPr>
      </w:pPr>
      <w:r>
        <w:rPr>
          <w:color w:val="000000"/>
          <w:sz w:val="24"/>
          <w:szCs w:val="24"/>
        </w:rPr>
        <w:t>Film bardzo pouczający i pobudzający do głębokiej refleksji. Będę go polecał znajomym.</w:t>
      </w:r>
    </w:p>
    <w:p>
      <w:pPr>
        <w:pStyle w:val="Normal"/>
        <w:rPr>
          <w:color w:val="000000"/>
          <w:sz w:val="24"/>
          <w:szCs w:val="24"/>
        </w:rPr>
      </w:pPr>
      <w:r>
        <w:rPr>
          <w:color w:val="000000"/>
          <w:sz w:val="24"/>
          <w:szCs w:val="24"/>
        </w:rPr>
        <w:t>Ireneusz Kaczmarczyk</w:t>
      </w:r>
      <w:bookmarkStart w:id="3" w:name="_GoBack2"/>
      <w:bookmarkEnd w:id="3"/>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Panie Ireneuszu,</w:t>
        <w:br/>
        <w:br/>
        <w:t>Cieszę się, że film się Panu spodobał. Jeśli chodzi o książkę, na której film bazuje, to ja również chętnie ją przeczytam, bo, jak Pan wspomniał, może być jeszcze bardziej interesująca, a przede wszystkim prawdopodobnie zawiera więcej treści – być może z niej dowiemy się, co skłoniło Nica do zażycia narkotyków po raz pierwszy.</w:t>
        <w:br/>
        <w:br/>
        <w:t>Steve Carell, który wcielił się w rolę Davida, wypada w tej roli bardzo przekonująco. Jesteśmy w stanie uwierzyć, że jego emocje w filmie są prawdziwe – a przecież z postacią ojca wiąże się wiele emocjonalnych scen. Z pewnością duże znaczenie w kwestii kreacji aktorskiej ma fakt, że w ramach przygotowania do roli aktor spotkał się z prawdziwym Davidem Sheffem, który to później stwierdził, że czuje się dumny, że w filmie zagra go właśnie Steve Carell.</w:t>
        <w:br/>
        <w:br/>
        <w:t>Problem Nica jest w tym filmie pokazany w mimo wszystko dość uniwersalny sposób, widz podczas seansu odnosi wrażenie, że to samo mogło się przydarzyć w jakiejkolwiek innej rodzinie, w tym jego własnej. Jak to Pan napisał, film jest bardzo pouczający i zmuszający do przemyśleń: co by było, gdyby to ktoś z moich bliskich padł ofiarą nałogu? Jak bym się wtedy zachował? Czy potrafiłbym być wsparciem? I czy wytrzymałbym tak długo, jak filmowy David, który dopiero po długim i trudnym czasie nie wytrzymał i odmówił synowi możliwości powrotu do domu? Obyśmy nigdy nie dotknęło nas to, co rodzinę Sheffów.</w:t>
        <w:br/>
        <w:br/>
        <w:t>Dziękuję za zabranie głosu w dyskusji o filmie.  Pozdrawiam serdecznie</w:t>
        <w:br/>
        <w:br/>
        <w:t>Jakub Kraszewski</w:t>
        <w:br/>
        <w:b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
          <w:bCs/>
          <w:color w:val="000000"/>
          <w:sz w:val="24"/>
          <w:szCs w:val="24"/>
        </w:rPr>
        <w:tab/>
        <w:tab/>
        <w:tab/>
        <w:tab/>
        <w:tab/>
        <w:tab/>
        <w:tab/>
        <w:tab/>
        <w:tab/>
        <w:t>11.08.2019 – Jolanta Fedorczuk</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itam! I znów film poruszający problem zagubienia i uzależnienia, choć w odróżnieniu od "Dalidy" kończy się wyjściem na prostą. Właściwie dowiadujemy się o tym na samym końcu. Nie mam dzieci, ale miałam do czynienia z osobą uzależnioną od alkoholu w rodzinie i dotyczył człowieka w wieku dojrzałym. Film opowiada o młodym człowieku i jego ojcu, który być może stracił czujność. Cóż, miłość może zaślepić; mam na myśli źle pojętą miłość. Gros rodziców uważa swoje dziecko za najlepsze, najzdolniejsze iitp. Problem mają inni rodzice, ale nie my. I może tak było z Davidem ojcem Nica. A może przyczyniło się do tego rozbicie rodziny? Nic kochał swoje przyrodnie rodzeństwo, ale mógł odczuwać brak biologicznej matki. Najlepsza macocha jej nie zastąpi. Trudno jeddnoznacznie osądzać Davida. Myślę, że bardzo kochał swojego syna i napewno chciał dla niego jak najlepiej. Miotał się między tzw twardą miłością a tą bezwarunkową.</w:t>
        <w:br/>
        <w:br/>
        <w:t>A Nic? Trochę przypomina syna marnotrawnego, który odchodzi i powraca do ojca. I zmaga się z nałogiem. Chce się wyzwolić, potem jednak odczuwa nudę i powraca do narkotyków mimo, że otarł się o śmierć. Wychodzenie z nałogu jest procesem trwającym czasem dłużej albo krócej. Niektórym udaje się wyzwolić po krótkim czasie raz na zawsze, a są tacy, którzy po latach trzeźwości wracają.</w:t>
        <w:br/>
        <w:br/>
        <w:t>Każdy z nas ma jakieś złe przyzwyczajenia z których trudno jest się nam wyzwolić. Ile razy w sakramencie pokuty wyznajemy te same grzechy. Zło pociąga, choć mamy go już dość. "Czynię to, czego nie chcę" mówi Św. Paweł.</w:t>
        <w:br/>
        <w:br/>
        <w:t>Brak chronologii trochę zakłócił mi rozumienie filmu pod koniec, bo Nic był trzeźwy i czysty ponad rok i znów bierze i nie bardzo wiedziałam, czy to po tym okresie czy wcześniej.</w:t>
        <w:br/>
        <w:br/>
        <w:t>Muzyka a zwłaszcza piosenka Johna Lenona "Beautiful boy" przypomniała mi moją młodość i pomyślałam, że Lenon tę piosenkę nagrał prawie przed tą tragiczną śmiercią. A też życie miał mocno pokręcone.</w:t>
        <w:br/>
        <w:br/>
        <w:t>Serdecznie pozdrawiam.</w:t>
        <w:br/>
        <w:br/>
        <w:t xml:space="preserve">Jolanta Fedorczuk.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Pani Jolanto,</w:t>
        <w:br/>
        <w:br/>
        <w:t>Cieszę się, że film się Pani spodobał. "Mój piękny syn" nie jest obrazem łatwym i przyjemnym, jak to zwykle bywa z filmami o narkotykach. Oczywiście na pewno podnosi na duchu fakt, że Nicowi udało się wyjść na prostą i ułożyć sobie życie, a nawet rozpocząć karierę.</w:t>
        <w:br/>
        <w:br/>
        <w:t>Niestety, często jest tak, jak Pani mówi: często rodzice bagatelizują problem, bo przecież ich dzieci są doskonałe i nigdy by nie sięgnęły po narkotyki. A gdy już dziecko zaczyna mieć poważne problemy związane z tym, co bierze, winę łatwiej jest zrzucić na złe towarzystwo, toksyczny wpływ rówieśników na ich dziecko. A niestety, rówieśnicy nie zawsze są najprostszym rozwiązaniem. Dziecko może zacząć brać narkotyki z różnych powodów, od osobistych problemów aż po zwyczajną ciekawość. Jak było w przypadku Nica? Co skłoniło jego do sięgnięcia po używki? Tego nie wiemy, a przynajmniej nie na podstawie samego filmu. Niezależnie od tego, co to było, chłopak przeszedł przez ciężki okres, a wraz z nim cała jego rodzina. Ucierpiał na tym chyba najbardziej jego ojciec, David, który tak bardzo chciał synowi pomóc, mimo że ten systematycznie odrzucał jego propozycje pomocy.</w:t>
        <w:br/>
        <w:br/>
        <w:t>Napisała Pani o Nicu, że odchodzi i powraca, jak biblijny syn marnotrawny. Porównanie jak najbardziej trafione, szczególnie biorąc pod uwagę, jak skonstruowany jest film. Na zmianę obserwujemy szczęśliwe i tragiczne momenty z życia Nica i Davida. Najpierw Nic wraca do domu, jest czysty, spędza czas z rodziną, by niedługo później wylądować w szpitalu wskutek przedawkowania. Podczas seansu i po nim pojawia się u widza pytanie: czy Nic wracał do nałogu, bo nie mógł wytrzymać bez narkotyków, a może po tego chciał?</w:t>
        <w:br/>
        <w:br/>
        <w:t>Dziękuję za udział w dyskusji i ciekawe spostrzeżenia.</w:t>
        <w:br/>
        <w:br/>
        <w:t>Pozdrawiam serdecznie.</w:t>
        <w:br/>
        <w:br/>
        <w:t xml:space="preserve">Jakub Kraszewski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
          <w:bCs/>
          <w:color w:val="000000"/>
          <w:sz w:val="24"/>
          <w:szCs w:val="24"/>
        </w:rPr>
        <w:tab/>
        <w:tab/>
        <w:tab/>
        <w:tab/>
        <w:tab/>
        <w:tab/>
        <w:tab/>
        <w:tab/>
        <w:tab/>
        <w:t xml:space="preserve">           11.08.2019 – Ewa Malesa</w:t>
      </w:r>
    </w:p>
    <w:p>
      <w:pPr>
        <w:pStyle w:val="Normal"/>
        <w:spacing w:lineRule="auto" w:line="360"/>
        <w:rPr>
          <w:color w:val="000000"/>
          <w:sz w:val="24"/>
          <w:szCs w:val="24"/>
        </w:rPr>
      </w:pPr>
      <w:r>
        <w:rPr>
          <w:color w:val="000000"/>
          <w:sz w:val="24"/>
          <w:szCs w:val="24"/>
        </w:rPr>
      </w:r>
    </w:p>
    <w:p>
      <w:pPr>
        <w:pStyle w:val="TextBody"/>
        <w:spacing w:lineRule="auto" w:line="360"/>
        <w:rPr>
          <w:color w:val="000000"/>
          <w:sz w:val="24"/>
          <w:szCs w:val="24"/>
        </w:rPr>
      </w:pPr>
      <w:r>
        <w:rPr>
          <w:color w:val="000000"/>
          <w:sz w:val="24"/>
          <w:szCs w:val="24"/>
        </w:rPr>
        <w:t>Podczas oglądania filmu mieliśmy problemy techniczne i trzykrotnie musieliśmy restartować komputer.</w:t>
      </w:r>
    </w:p>
    <w:p>
      <w:pPr>
        <w:pStyle w:val="TextBody"/>
        <w:widowControl/>
        <w:rPr>
          <w:color w:val="000000"/>
          <w:sz w:val="24"/>
          <w:szCs w:val="24"/>
        </w:rPr>
      </w:pPr>
      <w:r>
        <w:rPr>
          <w:color w:val="000000"/>
          <w:sz w:val="24"/>
          <w:szCs w:val="24"/>
        </w:rPr>
        <w:t>Mimo tego poruszająca historia Nicka i walka jego rodziny o wyzwolenie z nałogu zmobilizowała nas do obejrzenia filmu do końca.</w:t>
      </w:r>
    </w:p>
    <w:p>
      <w:pPr>
        <w:pStyle w:val="TextBody"/>
        <w:widowControl/>
        <w:rPr>
          <w:color w:val="000000"/>
          <w:sz w:val="24"/>
          <w:szCs w:val="24"/>
        </w:rPr>
      </w:pPr>
      <w:r>
        <w:rPr>
          <w:color w:val="000000"/>
          <w:sz w:val="24"/>
          <w:szCs w:val="24"/>
        </w:rPr>
        <w:t>Oboje zetknęliśmy się w naszym otoczeniu z tym problemem. Dopóki się nie wniknie do środka życia rodzinnego z pozycji osoby postronnej, trudno jest dokonać obiektywnej oceny.</w:t>
      </w:r>
    </w:p>
    <w:p>
      <w:pPr>
        <w:pStyle w:val="TextBody"/>
        <w:widowControl/>
        <w:rPr>
          <w:color w:val="000000"/>
          <w:sz w:val="24"/>
          <w:szCs w:val="24"/>
        </w:rPr>
      </w:pPr>
      <w:r>
        <w:rPr>
          <w:color w:val="000000"/>
          <w:sz w:val="24"/>
          <w:szCs w:val="24"/>
        </w:rPr>
        <w:t>Cały film trzymał w napięciu. Szczególnie poruszyła nas scena, gdy Nick dzwoni do ojca z prośbą o pomoc, a ojciec, mimo że płacze, tej pomocy odmawia, odmawia przyjęcia syna na powrót do domu.</w:t>
      </w:r>
    </w:p>
    <w:p>
      <w:pPr>
        <w:pStyle w:val="TextBody"/>
        <w:widowControl/>
        <w:rPr>
          <w:color w:val="000000"/>
          <w:sz w:val="24"/>
          <w:szCs w:val="24"/>
        </w:rPr>
      </w:pPr>
      <w:r>
        <w:rPr>
          <w:color w:val="000000"/>
          <w:sz w:val="24"/>
          <w:szCs w:val="24"/>
        </w:rPr>
        <w:t>Forma retrospekcji była trudna w odbiorze. Oboje się zgadzamy, że szybko zmieniające się wątki retrospekcji miejscami utrudniały zrozumienie całości.</w:t>
      </w:r>
    </w:p>
    <w:p>
      <w:pPr>
        <w:pStyle w:val="TextBody"/>
        <w:widowControl/>
        <w:rPr>
          <w:color w:val="000000"/>
          <w:sz w:val="24"/>
          <w:szCs w:val="24"/>
        </w:rPr>
      </w:pPr>
      <w:r>
        <w:rPr>
          <w:color w:val="000000"/>
          <w:sz w:val="24"/>
          <w:szCs w:val="24"/>
        </w:rPr>
        <w:t>Nieomal do ostatniego obrazu oczekiwaliśmy  jednego przełomowego momentu, który mógłby wyjaśnić przyczynę wejścia Nicka w nałóg. To przerażające, że nie tylko ojciec nie mógł tego przewidzieć, ale wręcz tego nie zauważył.</w:t>
      </w:r>
    </w:p>
    <w:p>
      <w:pPr>
        <w:pStyle w:val="TextBody"/>
        <w:widowControl/>
        <w:rPr>
          <w:color w:val="000000"/>
          <w:sz w:val="24"/>
          <w:szCs w:val="24"/>
        </w:rPr>
      </w:pPr>
      <w:r>
        <w:rPr>
          <w:color w:val="000000"/>
          <w:sz w:val="24"/>
          <w:szCs w:val="24"/>
        </w:rPr>
        <w:t>Może to spotkać każdego z nas.</w:t>
      </w:r>
    </w:p>
    <w:p>
      <w:pPr>
        <w:pStyle w:val="TextBody"/>
        <w:widowControl/>
        <w:rPr>
          <w:color w:val="000000"/>
          <w:sz w:val="24"/>
          <w:szCs w:val="24"/>
        </w:rPr>
      </w:pPr>
      <w:r>
        <w:rPr>
          <w:color w:val="000000"/>
          <w:sz w:val="24"/>
          <w:szCs w:val="24"/>
        </w:rPr>
        <w:t>Film 'Mój piękny syn' jest przesłaniem mimo wszystko pozytywnym. Mimo dramatycznych scen przedstawiających walkę  Nicka z uzależnieniem, epilog tej historii niesie nadzieję, zarówno dla uzależnionych , jak i ich rodzin. Znamienne są słowa Nicka mówiące o tym, że nie w ośrodku odwykowym, lecz tylko przy wsparciu najbliższych, rodziny, można pokonać nałóg.</w:t>
      </w:r>
    </w:p>
    <w:p>
      <w:pPr>
        <w:pStyle w:val="TextBody"/>
        <w:widowControl/>
        <w:rPr>
          <w:color w:val="000000"/>
          <w:sz w:val="24"/>
          <w:szCs w:val="24"/>
        </w:rPr>
      </w:pPr>
      <w:r>
        <w:rPr>
          <w:color w:val="000000"/>
          <w:sz w:val="24"/>
          <w:szCs w:val="24"/>
        </w:rPr>
        <w:t>Wiele emocji wzbudziła też heroiczna walka, nie tylko rodziców głównego bohatera, lecz także ich życiowych parterów,  a także miłość i bezwarunkowa akceptacja przyrodniego rodzeństwa.</w:t>
      </w:r>
    </w:p>
    <w:p>
      <w:pPr>
        <w:pStyle w:val="TextBody"/>
        <w:widowControl/>
        <w:rPr>
          <w:color w:val="000000"/>
          <w:sz w:val="24"/>
          <w:szCs w:val="24"/>
        </w:rPr>
      </w:pPr>
      <w:r>
        <w:rPr>
          <w:color w:val="000000"/>
          <w:sz w:val="24"/>
          <w:szCs w:val="24"/>
        </w:rPr>
        <w:t>Dziękujemy Radzie Programowej i Panu Moderatorowi za umożliwienie nam obejrzenia tego filmu.</w:t>
      </w:r>
    </w:p>
    <w:p>
      <w:pPr>
        <w:pStyle w:val="TextBody"/>
        <w:widowControl/>
        <w:rPr>
          <w:color w:val="000000"/>
          <w:sz w:val="24"/>
          <w:szCs w:val="24"/>
        </w:rPr>
      </w:pPr>
      <w:r>
        <w:rPr>
          <w:color w:val="000000"/>
          <w:sz w:val="24"/>
          <w:szCs w:val="24"/>
        </w:rPr>
        <w:t>Dorota Królikowska- Łapińska</w:t>
      </w:r>
    </w:p>
    <w:p>
      <w:pPr>
        <w:pStyle w:val="TextBody"/>
        <w:widowControl/>
        <w:rPr>
          <w:color w:val="000000"/>
          <w:sz w:val="24"/>
          <w:szCs w:val="24"/>
        </w:rPr>
      </w:pPr>
      <w:r>
        <w:rPr>
          <w:color w:val="000000"/>
          <w:sz w:val="24"/>
          <w:szCs w:val="24"/>
        </w:rPr>
        <w:t>Wojciech Malesa</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rodzy Państwo,</w:t>
        <w:br/>
        <w:br/>
        <w:t>Cieszę się, że pomimo problemów natury technicznej udało się Państwu obejrzeć film. Ciekawa jest Państwa perspektywa jako osób, które w jakiś sposób zetknęły się z podobnym problemem.</w:t>
        <w:br/>
        <w:br/>
        <w:t>Scena z telefonem, o której Państwo wspominacie, jest jedną z najbardziej emocjonujących w filmie. Niech o jej mocy i wydźwięku świadczy choćby fakt, że w dyskusji o tym filmie to właśnie ta scena była przytaczana przez różnych dyskutantów najczęściej. Scena bardzo smutna i trudna w odbiorze, aż strach pomyśleć, jak czuł się w tamtym momencie prawdziwy David, który przez cały film stara się bezskutecznie wyciągnąć syna na prostą. Widać, że mężczyzna odmawiając synowi bardzo cierpi. Z pewnością była to też trudna scena da aktorów do zagrania.</w:t>
        <w:br/>
        <w:br/>
        <w:t>Podobnie jak Państwo, ja również cały czas czekałem na jakieś informacje, co mogło skłonić Nica ku narkotykom (swoją drogą, kolejna bardzo często poruszana w dyskusji kwestia). W filmie ta informacja nie pada, być może reżyser chciał w ten sposób przekazać, że ważny jest nie tyle sam powód, a konsekwencje nałogu. I że nałóg może przytrafić się każdemu z nas, w każdej rodzinie, nie jest to domeną rodzin patologicznych.</w:t>
        <w:br/>
        <w:br/>
        <w:br/>
        <w:t>Cieszę się, że film przypadł Państwu do gustu. Dziękuję za wkład w dyskusję. Pozdrawiam serdecznie</w:t>
        <w:br/>
        <w:br/>
        <w:t xml:space="preserve">Jakub Kraszewski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pBdr>
          <w:bottom w:val="double" w:sz="2" w:space="2" w:color="000000"/>
        </w:pBdr>
        <w:spacing w:lineRule="auto" w:line="360"/>
        <w:rPr>
          <w:color w:val="000000"/>
          <w:sz w:val="24"/>
          <w:szCs w:val="24"/>
        </w:rPr>
      </w:pPr>
      <w:r>
        <w:rPr>
          <w:b/>
          <w:bCs/>
          <w:color w:val="000000"/>
          <w:sz w:val="24"/>
          <w:szCs w:val="24"/>
        </w:rPr>
        <w:tab/>
        <w:tab/>
        <w:tab/>
        <w:tab/>
        <w:tab/>
        <w:t>MODERACJA FORUM</w:t>
      </w:r>
    </w:p>
    <w:p>
      <w:pPr>
        <w:pStyle w:val="Normal"/>
        <w:spacing w:lineRule="auto" w:line="360"/>
        <w:rPr>
          <w:color w:val="000000"/>
          <w:sz w:val="24"/>
          <w:szCs w:val="24"/>
        </w:rPr>
      </w:pPr>
      <w:r>
        <w:rPr>
          <w:color w:val="000000"/>
          <w:sz w:val="24"/>
          <w:szCs w:val="24"/>
        </w:rPr>
      </w:r>
    </w:p>
    <w:p>
      <w:pPr>
        <w:pStyle w:val="Normal"/>
        <w:spacing w:lineRule="auto" w:line="360"/>
        <w:rPr>
          <w:bCs/>
          <w:color w:val="000000"/>
          <w:sz w:val="24"/>
          <w:szCs w:val="24"/>
        </w:rPr>
      </w:pPr>
      <w:r>
        <w:rPr>
          <w:color w:val="000000"/>
          <w:sz w:val="24"/>
          <w:szCs w:val="24"/>
        </w:rPr>
        <w:tab/>
        <w:tab/>
        <w:tab/>
        <w:tab/>
        <w:tab/>
        <w:tab/>
        <w:tab/>
        <w:tab/>
        <w:tab/>
        <w:t xml:space="preserve">         </w:t>
      </w:r>
      <w:r>
        <w:rPr>
          <w:b/>
          <w:bCs/>
          <w:color w:val="000000"/>
          <w:sz w:val="24"/>
          <w:szCs w:val="24"/>
        </w:rPr>
        <w:t>04.08.2019 – Alicja Nyziak</w:t>
      </w:r>
    </w:p>
    <w:p>
      <w:pPr>
        <w:pStyle w:val="Normal"/>
        <w:spacing w:lineRule="auto" w:line="360"/>
        <w:rPr/>
      </w:pPr>
      <w:r>
        <w:rPr>
          <w:bCs/>
          <w:color w:val="000000"/>
          <w:sz w:val="24"/>
          <w:szCs w:val="24"/>
        </w:rPr>
        <w:t>Witam Forum!</w:t>
      </w:r>
      <w:r>
        <w:rPr>
          <w:b/>
          <w:bCs/>
          <w:color w:val="000000"/>
          <w:sz w:val="24"/>
          <w:szCs w:val="24"/>
        </w:rPr>
        <w:br/>
        <w:br/>
      </w:r>
      <w:r>
        <w:rPr>
          <w:bCs/>
          <w:color w:val="000000"/>
          <w:sz w:val="24"/>
          <w:szCs w:val="24"/>
        </w:rPr>
        <w:t>Dobry wieczór panie Jakubie!</w:t>
      </w:r>
      <w:r>
        <w:rPr>
          <w:b/>
          <w:bCs/>
          <w:color w:val="000000"/>
          <w:sz w:val="24"/>
          <w:szCs w:val="24"/>
        </w:rPr>
        <w:br/>
        <w:br/>
      </w:r>
      <w:r>
        <w:rPr>
          <w:bCs/>
          <w:color w:val="000000"/>
          <w:sz w:val="24"/>
          <w:szCs w:val="24"/>
        </w:rPr>
        <w:t>Duży wpływ na odbiór filmu „Mój piękny syn” miała świadomość, że oglądam obraz oparty na faktach. Doskonale ukazane uwikłanie młodego chłopaka w coraz bardziej uzależniające używki. Próby leczenia, na których bardziej zależy ojcu. Długa i trudna walka, która kończy się pozytywnie. Choć w pewnym momencie miałam wrażenie, że oto życie Nica dobiegło końca. Scena przed budynkiem szpitala rewelacyjnie eskaluje napięcie – tutaj reżyser wpuścił mnie w kanał schematycznego myślenia. Zakładam, że bohater umiera. Po chwili dowiaduję się, że jednak nie.</w:t>
      </w:r>
      <w:r>
        <w:rPr>
          <w:b/>
          <w:bCs/>
          <w:color w:val="000000"/>
          <w:sz w:val="24"/>
          <w:szCs w:val="24"/>
        </w:rPr>
        <w:br/>
      </w:r>
      <w:r>
        <w:rPr>
          <w:bCs/>
          <w:color w:val="000000"/>
          <w:sz w:val="24"/>
          <w:szCs w:val="24"/>
        </w:rPr>
        <w:t>Kiedyś podobnie, jak David chciałam kupić działkę i spróbować odlotu, jaki daje narkotyk. Poczuć wolność, „kopa”, nirwanę fizyczną i duchową. Nie odważyłam się, a dzisiaj już chyba mi przeszło - uśmiech.</w:t>
      </w:r>
      <w:r>
        <w:rPr>
          <w:b/>
          <w:bCs/>
          <w:color w:val="000000"/>
          <w:sz w:val="24"/>
          <w:szCs w:val="24"/>
        </w:rPr>
        <w:br/>
      </w:r>
      <w:r>
        <w:rPr>
          <w:bCs/>
          <w:color w:val="000000"/>
          <w:sz w:val="24"/>
          <w:szCs w:val="24"/>
        </w:rPr>
        <w:t>W produkcji Felixa Van Groeningena rodzina Sheffów jest pełna ciepła i zrozumienia. Jest w niej otwartość, miłość, wzajemne poszanowanie. Przyznaję, że zastanawiałam się, czy ten obraz nie został wyidealizowany? Nie wiem dlaczego David rozstał się z matką Nica, dlaczego chłopiec został z ojcem? Czy ich pożycie było dobre? Gdzie szukać przyczyny ucieczki Nica w coraz silniejsze używki?</w:t>
      </w:r>
      <w:r>
        <w:rPr>
          <w:b/>
          <w:bCs/>
          <w:color w:val="000000"/>
          <w:sz w:val="24"/>
          <w:szCs w:val="24"/>
        </w:rPr>
        <w:br/>
      </w:r>
      <w:r>
        <w:rPr>
          <w:bCs/>
          <w:color w:val="000000"/>
          <w:sz w:val="24"/>
          <w:szCs w:val="24"/>
        </w:rPr>
        <w:t>Wszyscy członkowie rodziny Sheffów budzą pozytywne emocje, ale najbardziej urzekła mnie postać Karen. Trwała wytrwale przy Davidzie, gdy walczył o Nica. Nigdy nie negowała decyzji męża związanych z leczeniem chłopaka, a przecież często w grę wchodziły duże kwoty. Przemilczała kradzież oszczędności Jaspera. Wreszcie powiedziała stop i kto wie, czy w ten sposób nie uratowała własnej rodziny i także Nica.</w:t>
      </w:r>
      <w:r>
        <w:rPr>
          <w:b/>
          <w:bCs/>
          <w:color w:val="000000"/>
          <w:sz w:val="24"/>
          <w:szCs w:val="24"/>
        </w:rPr>
        <w:br/>
        <w:t>„</w:t>
      </w:r>
      <w:r>
        <w:rPr>
          <w:bCs/>
          <w:color w:val="000000"/>
          <w:sz w:val="24"/>
          <w:szCs w:val="24"/>
        </w:rPr>
        <w:t>Mój piękny syn” to obraz, który skłania do refleksji i zastanowienia się nad przyczynami prowadzącymi do uzależnień. Dlaczego tak wiele osób umiera w wyniku przedawkowania?</w:t>
      </w:r>
      <w:r>
        <w:rPr>
          <w:b/>
          <w:bCs/>
          <w:color w:val="000000"/>
          <w:sz w:val="24"/>
          <w:szCs w:val="24"/>
        </w:rPr>
        <w:br/>
        <w:br/>
      </w:r>
      <w:r>
        <w:rPr>
          <w:bCs/>
          <w:color w:val="000000"/>
          <w:sz w:val="24"/>
          <w:szCs w:val="24"/>
        </w:rPr>
        <w:t>Serdecznie pozdrawiam</w:t>
      </w:r>
      <w:r>
        <w:rPr>
          <w:b/>
          <w:bCs/>
          <w:color w:val="000000"/>
          <w:sz w:val="24"/>
          <w:szCs w:val="24"/>
        </w:rPr>
        <w:br/>
        <w:br/>
      </w:r>
      <w:r>
        <w:rPr>
          <w:bCs/>
          <w:color w:val="000000"/>
          <w:sz w:val="24"/>
          <w:szCs w:val="24"/>
        </w:rPr>
        <w:t>Alicja Nyziak</w:t>
      </w:r>
      <w:r>
        <w:rPr>
          <w:b/>
          <w:bCs/>
          <w:color w:val="000000"/>
          <w:sz w:val="24"/>
          <w:szCs w:val="24"/>
        </w:rPr>
        <w:t xml:space="preserve"> </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ab/>
        <w:tab/>
        <w:tab/>
        <w:tab/>
        <w:tab/>
        <w:tab/>
        <w:tab/>
        <w:tab/>
        <w:tab/>
        <w:tab/>
        <w:t xml:space="preserve">      04.08.2019 – Mariusz</w:t>
      </w:r>
    </w:p>
    <w:p>
      <w:pPr>
        <w:pStyle w:val="Normal"/>
        <w:spacing w:lineRule="auto" w:line="360"/>
        <w:rPr>
          <w:b/>
          <w:b/>
          <w:bCs/>
          <w:color w:val="000000"/>
          <w:sz w:val="24"/>
          <w:szCs w:val="24"/>
        </w:rPr>
      </w:pPr>
      <w:r>
        <w:rPr>
          <w:b/>
          <w:bCs/>
          <w:color w:val="000000"/>
          <w:sz w:val="24"/>
          <w:szCs w:val="24"/>
        </w:rPr>
      </w:r>
    </w:p>
    <w:p>
      <w:pPr>
        <w:pStyle w:val="Normal"/>
        <w:spacing w:lineRule="auto" w:line="360"/>
        <w:rPr/>
      </w:pPr>
      <w:r>
        <w:rPr>
          <w:bCs/>
          <w:color w:val="000000"/>
          <w:sz w:val="24"/>
          <w:szCs w:val="24"/>
        </w:rPr>
        <w:t>Witam, </w:t>
      </w:r>
      <w:r>
        <w:rPr>
          <w:b/>
          <w:bCs/>
          <w:color w:val="000000"/>
          <w:sz w:val="24"/>
          <w:szCs w:val="24"/>
        </w:rPr>
        <w:br/>
      </w:r>
      <w:r>
        <w:rPr>
          <w:bCs/>
          <w:color w:val="000000"/>
          <w:sz w:val="24"/>
          <w:szCs w:val="24"/>
        </w:rPr>
        <w:t>zawsze podobały mi się filmy oparte na faktach. </w:t>
      </w:r>
      <w:r>
        <w:rPr>
          <w:b/>
          <w:bCs/>
          <w:color w:val="000000"/>
          <w:sz w:val="24"/>
          <w:szCs w:val="24"/>
        </w:rPr>
        <w:br/>
      </w:r>
      <w:r>
        <w:rPr>
          <w:bCs/>
          <w:color w:val="000000"/>
          <w:sz w:val="24"/>
          <w:szCs w:val="24"/>
        </w:rPr>
        <w:t>Ten obraz jest nie tylko opowieścią o relacji pomiędzy rodzicem i dzieckiem, ale także o wewnętrznej przemianie kochającego ojca, która zaszła w nim w trakcie walki o wyjście syna z uzależnienia. Ciekawe było obserwowanie, jak David zrozumiał, że to Nic musi chcieć sam sobie pomóc. </w:t>
      </w:r>
      <w:r>
        <w:rPr>
          <w:b/>
          <w:bCs/>
          <w:color w:val="000000"/>
          <w:sz w:val="24"/>
          <w:szCs w:val="24"/>
        </w:rPr>
        <w:br/>
      </w:r>
      <w:r>
        <w:rPr>
          <w:bCs/>
          <w:color w:val="000000"/>
          <w:sz w:val="24"/>
          <w:szCs w:val="24"/>
        </w:rPr>
        <w:t>Podobały mi się role Steva Carella i Maury Tierney, no i oczywiście młodego Timothéa Chalameta. </w:t>
      </w:r>
      <w:r>
        <w:rPr>
          <w:b/>
          <w:bCs/>
          <w:color w:val="000000"/>
          <w:sz w:val="24"/>
          <w:szCs w:val="24"/>
        </w:rPr>
        <w:br/>
      </w:r>
      <w:r>
        <w:rPr>
          <w:bCs/>
          <w:color w:val="000000"/>
          <w:sz w:val="24"/>
          <w:szCs w:val="24"/>
        </w:rPr>
        <w:t>Na szczególną uwagę zasługuje znakomicie dobrana muzyka, która dopełniała dramaturgię filmu. </w:t>
      </w:r>
      <w:r>
        <w:rPr>
          <w:b/>
          <w:bCs/>
          <w:color w:val="000000"/>
          <w:sz w:val="24"/>
          <w:szCs w:val="24"/>
        </w:rPr>
        <w:br/>
      </w:r>
      <w:r>
        <w:rPr>
          <w:bCs/>
          <w:color w:val="000000"/>
          <w:sz w:val="24"/>
          <w:szCs w:val="24"/>
        </w:rPr>
        <w:t>Audiodeskrypcja bardzo dobra, w każdym momencie zrozumiała. </w:t>
      </w:r>
      <w:r>
        <w:rPr>
          <w:b/>
          <w:bCs/>
          <w:color w:val="000000"/>
          <w:sz w:val="24"/>
          <w:szCs w:val="24"/>
        </w:rPr>
        <w:br/>
      </w:r>
      <w:r>
        <w:rPr>
          <w:bCs/>
          <w:color w:val="000000"/>
          <w:sz w:val="24"/>
          <w:szCs w:val="24"/>
        </w:rPr>
        <w:t>Pozdrawiam </w:t>
      </w:r>
      <w:r>
        <w:rPr>
          <w:b/>
          <w:bCs/>
          <w:color w:val="000000"/>
          <w:sz w:val="24"/>
          <w:szCs w:val="24"/>
        </w:rPr>
        <w:br/>
      </w:r>
      <w:r>
        <w:rPr>
          <w:bCs/>
          <w:color w:val="000000"/>
          <w:sz w:val="24"/>
          <w:szCs w:val="24"/>
        </w:rPr>
        <w:t>Mariusz G.</w:t>
      </w:r>
      <w:r>
        <w:rPr>
          <w:b/>
          <w:bCs/>
          <w:color w:val="000000"/>
          <w:sz w:val="24"/>
          <w:szCs w:val="24"/>
        </w:rPr>
        <w:t xml:space="preserve"> </w:t>
      </w:r>
    </w:p>
    <w:p>
      <w:pPr>
        <w:pStyle w:val="Normal"/>
        <w:spacing w:lineRule="auto" w:line="360"/>
        <w:rPr>
          <w:b/>
          <w:b/>
          <w:bCs/>
          <w:color w:val="000000"/>
          <w:sz w:val="24"/>
          <w:szCs w:val="24"/>
        </w:rPr>
      </w:pPr>
      <w:r>
        <w:rPr>
          <w:b/>
          <w:bCs/>
          <w:color w:val="000000"/>
          <w:sz w:val="24"/>
          <w:szCs w:val="24"/>
        </w:rPr>
      </w:r>
    </w:p>
    <w:p>
      <w:pPr>
        <w:pStyle w:val="Normal"/>
        <w:spacing w:lineRule="auto" w:line="360"/>
        <w:rPr>
          <w:bCs/>
          <w:color w:val="000000"/>
          <w:sz w:val="24"/>
          <w:szCs w:val="24"/>
        </w:rPr>
      </w:pPr>
      <w:r>
        <w:rPr>
          <w:b/>
          <w:bCs/>
          <w:color w:val="000000"/>
          <w:sz w:val="24"/>
          <w:szCs w:val="24"/>
        </w:rPr>
        <w:tab/>
        <w:tab/>
        <w:tab/>
        <w:tab/>
        <w:tab/>
        <w:tab/>
        <w:tab/>
        <w:tab/>
        <w:tab/>
        <w:tab/>
        <w:t xml:space="preserve">  05.08.2019 – Filmoman</w:t>
      </w:r>
    </w:p>
    <w:p>
      <w:pPr>
        <w:pStyle w:val="Normal"/>
        <w:spacing w:lineRule="auto" w:line="360"/>
        <w:rPr/>
      </w:pPr>
      <w:r>
        <w:rPr>
          <w:bCs/>
          <w:color w:val="000000"/>
          <w:sz w:val="24"/>
          <w:szCs w:val="24"/>
        </w:rPr>
        <w:t>Witam Panie Jakubie, witam Forum.</w:t>
      </w:r>
      <w:r>
        <w:rPr>
          <w:b/>
          <w:bCs/>
          <w:color w:val="000000"/>
          <w:sz w:val="24"/>
          <w:szCs w:val="24"/>
        </w:rPr>
        <w:br/>
      </w:r>
      <w:r>
        <w:rPr>
          <w:bCs/>
          <w:color w:val="000000"/>
          <w:sz w:val="24"/>
          <w:szCs w:val="24"/>
        </w:rPr>
        <w:t>Trudno jednoznacznie powiedzieć, kto i kiedy popełnił błąd w wychowaniu Nic’a w prezentowanym filmie „ Mój piękny syn”. Z jednej strony zarzuca się Davidowi, iż jest nadopiekuńczy, z kolei, co byśmy powiedzieli, gdyby nie interesował się jego życiem? Dlatego dobrym założeniem reżysera było zwizualizowanie problemu uzależnienia, a nie szukanie winnych. W obliczu takiej tragedii człowiek wydaje się bezsilny. </w:t>
      </w:r>
      <w:r>
        <w:rPr>
          <w:b/>
          <w:bCs/>
          <w:color w:val="000000"/>
          <w:sz w:val="24"/>
          <w:szCs w:val="24"/>
        </w:rPr>
        <w:br/>
      </w:r>
      <w:r>
        <w:rPr>
          <w:bCs/>
          <w:color w:val="000000"/>
          <w:sz w:val="24"/>
          <w:szCs w:val="24"/>
        </w:rPr>
        <w:t>Za bohaterów filmu uważam całą rodzinę, ponieważ to oni, bez wyjątku, stanowili największą siłę w walce z nałogiem. I nie ma tutaj znaczenia jak potoczyły się losy rodziny, ważna jest współpraca i wzajemne poparcie. Gdyby reżyser rozdrabniał się nad powodem jej rozpadu, mogłaby ujść uwadze natura samego problemu.</w:t>
      </w:r>
      <w:r>
        <w:rPr>
          <w:b/>
          <w:bCs/>
          <w:color w:val="000000"/>
          <w:sz w:val="24"/>
          <w:szCs w:val="24"/>
        </w:rPr>
        <w:br/>
      </w:r>
      <w:r>
        <w:rPr>
          <w:bCs/>
          <w:color w:val="000000"/>
          <w:sz w:val="24"/>
          <w:szCs w:val="24"/>
        </w:rPr>
        <w:t>Film wypełniony momentami wzruszeń, bo trudno, aby się tam nie znalazły. Pocieszające jest to, iż uporządkowały się losy autentycznych bohaterów tragedii.</w:t>
      </w:r>
      <w:r>
        <w:rPr>
          <w:b/>
          <w:bCs/>
          <w:color w:val="000000"/>
          <w:sz w:val="24"/>
          <w:szCs w:val="24"/>
        </w:rPr>
        <w:br/>
      </w:r>
      <w:r>
        <w:rPr>
          <w:bCs/>
          <w:color w:val="000000"/>
          <w:sz w:val="24"/>
          <w:szCs w:val="24"/>
        </w:rPr>
        <w:t>Pozdrawiam serdecznie Bożena.</w:t>
      </w:r>
      <w:r>
        <w:rPr>
          <w:b/>
          <w:bCs/>
          <w:color w:val="000000"/>
          <w:sz w:val="24"/>
          <w:szCs w:val="24"/>
        </w:rPr>
        <w:t xml:space="preserve"> </w:t>
      </w:r>
    </w:p>
    <w:p>
      <w:pPr>
        <w:pStyle w:val="Normal"/>
        <w:spacing w:lineRule="auto" w:line="360"/>
        <w:rPr>
          <w:b/>
          <w:b/>
          <w:bCs/>
          <w:color w:val="000000"/>
          <w:sz w:val="24"/>
          <w:szCs w:val="24"/>
        </w:rPr>
      </w:pPr>
      <w:r>
        <w:rPr>
          <w:b/>
          <w:bCs/>
          <w:color w:val="000000"/>
          <w:sz w:val="24"/>
          <w:szCs w:val="24"/>
        </w:rPr>
      </w:r>
    </w:p>
    <w:p>
      <w:pPr>
        <w:pStyle w:val="Normal"/>
        <w:spacing w:lineRule="auto" w:line="360"/>
        <w:rPr>
          <w:bCs/>
          <w:color w:val="000000"/>
          <w:sz w:val="24"/>
          <w:szCs w:val="24"/>
        </w:rPr>
      </w:pPr>
      <w:r>
        <w:rPr>
          <w:b/>
          <w:bCs/>
          <w:color w:val="000000"/>
          <w:sz w:val="24"/>
          <w:szCs w:val="24"/>
        </w:rPr>
        <w:tab/>
        <w:tab/>
        <w:tab/>
        <w:tab/>
        <w:tab/>
        <w:tab/>
        <w:tab/>
        <w:tab/>
        <w:tab/>
        <w:t>05.08.2019 – Jakub Kraszewski</w:t>
      </w:r>
    </w:p>
    <w:p>
      <w:pPr>
        <w:pStyle w:val="Normal"/>
        <w:spacing w:lineRule="auto" w:line="360"/>
        <w:rPr/>
      </w:pPr>
      <w:r>
        <w:rPr>
          <w:bCs/>
          <w:color w:val="000000"/>
          <w:sz w:val="24"/>
          <w:szCs w:val="24"/>
        </w:rPr>
        <w:t>Pani Alicjo, Panie Mariuszu, Pani Bożeno,</w:t>
      </w:r>
      <w:r>
        <w:rPr>
          <w:b/>
          <w:bCs/>
          <w:color w:val="000000"/>
          <w:sz w:val="24"/>
          <w:szCs w:val="24"/>
        </w:rPr>
        <w:br/>
        <w:br/>
      </w:r>
      <w:r>
        <w:rPr>
          <w:bCs/>
          <w:color w:val="000000"/>
          <w:sz w:val="24"/>
          <w:szCs w:val="24"/>
        </w:rPr>
        <w:t>Widzę, że film „Mój piękny syn” przypadł Państwu do gustu – bardzo mnie to cieszy. Pani Alicja wspomniała, że fakt autentyczności oglądanej historii miał wpływ na odbiór filmu. Muszę przyznać, że w moim przypadku było podobnie, choć jednocześnie sam sobie zaszkodziłem, przed seansem zapoznając się z historią rodziny Sheffów – wiedząc, że Nic nadal żyje, nie poczułem aż takiego napięcia przy wspomnianej przez Panią scenie w szpitalu. Nie można jednak zaprzeczyć, że moment ten może zszokować widza.</w:t>
      </w:r>
      <w:r>
        <w:rPr>
          <w:b/>
          <w:bCs/>
          <w:color w:val="000000"/>
          <w:sz w:val="24"/>
          <w:szCs w:val="24"/>
        </w:rPr>
        <w:br/>
        <w:br/>
      </w:r>
      <w:r>
        <w:rPr>
          <w:bCs/>
          <w:color w:val="000000"/>
          <w:sz w:val="24"/>
          <w:szCs w:val="24"/>
        </w:rPr>
        <w:t>Zwracają Państwo uwagę, że wszyscy członkowie rodziny zostali przedstawieni w sposób bardzo ciepły, wręcz sympatyczny. Nie sposób się z tym nie zgodzić, sam bardzo łatwo przywiązałem się do bohaterów. Nie jestem w stanie stwierdzić, na ile taki obraz rodziny Nica jest prawdziwy, a ile z tego zostało „upiększone”, ale trzeba przyznać jedno – na ekranie cała rodzinka wypada bardzo sympatycznie, a przy tym wiarygodnie. W ramach ciekawostki warto wspomnieć, że Steve Carell początkowo wahał się przed przyjęciem roli Davida. Jak mówił: "Bałem się, że to będzie hollywoodzka historia, która nie pokaże, jak było naprawdę. Ale kiedy zobaczyłem scenariusz, wiedziałem, że będzie inaczej. Był zupełnie szczery. Nie było w nim bohaterów i złoczyńców. To było samo życie". Aktor w ramach przygotowania do roli spotkał się z prawdziwym Davidem Sheffem, który, jak później przyznał, był zaszczycony, że Carell chce zagrać go w filmie. Całe szczęście, że aktor jednak przekonał się do roli, bo jego kreacja należy do najciekawszych w filmie.</w:t>
      </w:r>
      <w:r>
        <w:rPr>
          <w:b/>
          <w:bCs/>
          <w:color w:val="000000"/>
          <w:sz w:val="24"/>
          <w:szCs w:val="24"/>
        </w:rPr>
        <w:br/>
        <w:br/>
      </w:r>
      <w:r>
        <w:rPr>
          <w:bCs/>
          <w:color w:val="000000"/>
          <w:sz w:val="24"/>
          <w:szCs w:val="24"/>
        </w:rPr>
        <w:t>Zostając jeszcze na chwilę w temacie Davida, odwołując się do tego, co napisała Pani Bożena – lekka nadopiekuńczość ojca wobec Nica osobiście mnie nie raziła, odebrałem ich relację jako relację dziecka i kochającego rodzica. Jeśli David faktycznie był trochę nadopiekuńczy wobec Nica, być może w ten sposób próbował mu zrekompensować jakoś trudności związane z rozwodem z jego matką? Kto wie.</w:t>
      </w:r>
      <w:r>
        <w:rPr>
          <w:b/>
          <w:bCs/>
          <w:color w:val="000000"/>
          <w:sz w:val="24"/>
          <w:szCs w:val="24"/>
        </w:rPr>
        <w:br/>
        <w:br/>
      </w:r>
      <w:r>
        <w:rPr>
          <w:bCs/>
          <w:color w:val="000000"/>
          <w:sz w:val="24"/>
          <w:szCs w:val="24"/>
        </w:rPr>
        <w:t>Pozdrawiam serdecznie</w:t>
      </w:r>
      <w:r>
        <w:rPr>
          <w:b/>
          <w:bCs/>
          <w:color w:val="000000"/>
          <w:sz w:val="24"/>
          <w:szCs w:val="24"/>
        </w:rPr>
        <w:br/>
        <w:br/>
      </w:r>
      <w:r>
        <w:rPr>
          <w:bCs/>
          <w:color w:val="000000"/>
          <w:sz w:val="24"/>
          <w:szCs w:val="24"/>
        </w:rPr>
        <w:t>Jakub Kraszewski</w:t>
      </w:r>
      <w:r>
        <w:rPr>
          <w:b/>
          <w:bCs/>
          <w:color w:val="000000"/>
          <w:sz w:val="24"/>
          <w:szCs w:val="24"/>
        </w:rPr>
        <w:t xml:space="preserve"> </w:t>
      </w:r>
    </w:p>
    <w:p>
      <w:pPr>
        <w:pStyle w:val="Normal"/>
        <w:spacing w:lineRule="auto" w:line="360"/>
        <w:rPr>
          <w:b/>
          <w:b/>
          <w:bCs/>
          <w:color w:val="000000"/>
          <w:sz w:val="24"/>
          <w:szCs w:val="24"/>
        </w:rPr>
      </w:pPr>
      <w:r>
        <w:rPr>
          <w:b/>
          <w:bCs/>
          <w:color w:val="000000"/>
          <w:sz w:val="24"/>
          <w:szCs w:val="24"/>
        </w:rPr>
      </w:r>
    </w:p>
    <w:p>
      <w:pPr>
        <w:pStyle w:val="Normal"/>
        <w:spacing w:lineRule="auto" w:line="360"/>
        <w:rPr>
          <w:bCs/>
          <w:color w:val="000000"/>
          <w:sz w:val="24"/>
          <w:szCs w:val="24"/>
        </w:rPr>
      </w:pPr>
      <w:r>
        <w:rPr>
          <w:b/>
          <w:bCs/>
          <w:color w:val="000000"/>
          <w:sz w:val="24"/>
          <w:szCs w:val="24"/>
        </w:rPr>
        <w:tab/>
        <w:tab/>
        <w:tab/>
        <w:tab/>
        <w:tab/>
        <w:tab/>
        <w:tab/>
        <w:tab/>
        <w:t xml:space="preserve">       06.08.2019 – Magdalena Dudowicz</w:t>
      </w:r>
    </w:p>
    <w:p>
      <w:pPr>
        <w:pStyle w:val="Normal"/>
        <w:spacing w:lineRule="auto" w:line="360"/>
        <w:rPr/>
      </w:pPr>
      <w:r>
        <w:rPr>
          <w:bCs/>
          <w:color w:val="000000"/>
          <w:sz w:val="24"/>
          <w:szCs w:val="24"/>
        </w:rPr>
        <w:t>Witam Forum!</w:t>
      </w:r>
      <w:r>
        <w:rPr>
          <w:b/>
          <w:bCs/>
          <w:color w:val="000000"/>
          <w:sz w:val="24"/>
          <w:szCs w:val="24"/>
        </w:rPr>
        <w:br/>
        <w:br/>
      </w:r>
      <w:r>
        <w:rPr>
          <w:bCs/>
          <w:color w:val="000000"/>
          <w:sz w:val="24"/>
          <w:szCs w:val="24"/>
        </w:rPr>
        <w:t>Dla mnie w tym filmie było tak dużo ojcowskiej miłości, że aż dziw bierze, iż Nick wpadł w tak wielkie uzależnienie. Widać, zdarza się tak w różnych rodzinach, nie tylko w patologicznych, gwiazdorskich lub tzw. normalnych. Ale ten film w pierwszej scenie pokazał mi, co tu będzie sednem, jak ojciec pyta lekarza: co te narkotyki mu robią i jak z tym walczyć. I pokazał także jak trudna jest taka walka. Przecież i Dave i Nick chcieli rzucić nałóg i było to piekielnie trudne. </w:t>
      </w:r>
      <w:r>
        <w:rPr>
          <w:b/>
          <w:bCs/>
          <w:color w:val="000000"/>
          <w:sz w:val="24"/>
          <w:szCs w:val="24"/>
        </w:rPr>
        <w:br/>
      </w:r>
      <w:r>
        <w:rPr>
          <w:bCs/>
          <w:color w:val="000000"/>
          <w:sz w:val="24"/>
          <w:szCs w:val="24"/>
        </w:rPr>
        <w:t>Z kolei ta scena, kiedy Nick po odebraniu dyplomu stoi przy aucie, rozmawia przez telefon a za nim jest piękny ocean odgrodzony od niego siatką. Coś co daje niesamowite poczucie szczęścia, kusi i przyciąga zmysły i albo zrobimy dziurę w siatce i się poddamy, albo przezwyciężymy nasze chciejstwo. Właśnie Nick rozmawiał wtedy zdaje się z mężem swojej matki, który go bardzo dopingował i był wsparciem duchowym w tym momencie. </w:t>
      </w:r>
      <w:r>
        <w:rPr>
          <w:b/>
          <w:bCs/>
          <w:color w:val="000000"/>
          <w:sz w:val="24"/>
          <w:szCs w:val="24"/>
        </w:rPr>
        <w:br/>
      </w:r>
      <w:r>
        <w:rPr>
          <w:bCs/>
          <w:color w:val="000000"/>
          <w:sz w:val="24"/>
          <w:szCs w:val="24"/>
        </w:rPr>
        <w:t>Dlatego mogę sobie wyobrazić i nie karcić Nicka, bo przemówiła do mnie ta scena, gdzie Nick zaprzepaścił kilkanaście miesięcy trzeźwości. </w:t>
      </w:r>
      <w:r>
        <w:rPr>
          <w:b/>
          <w:bCs/>
          <w:color w:val="000000"/>
          <w:sz w:val="24"/>
          <w:szCs w:val="24"/>
        </w:rPr>
        <w:br/>
      </w:r>
      <w:r>
        <w:rPr>
          <w:bCs/>
          <w:color w:val="000000"/>
          <w:sz w:val="24"/>
          <w:szCs w:val="24"/>
        </w:rPr>
        <w:t>I przypomina mi się jak pięknie synowi śpiewał ojciec, ale życia za niego nie mógł przeżyć, choć bardzo chciał, by toczyło się ono inaczej. </w:t>
      </w:r>
      <w:r>
        <w:rPr>
          <w:b/>
          <w:bCs/>
          <w:color w:val="000000"/>
          <w:sz w:val="24"/>
          <w:szCs w:val="24"/>
        </w:rPr>
        <w:br/>
        <w:br/>
      </w:r>
      <w:r>
        <w:rPr>
          <w:bCs/>
          <w:color w:val="000000"/>
          <w:sz w:val="24"/>
          <w:szCs w:val="24"/>
        </w:rPr>
        <w:t>Świetna była muzyka w filmie, ta zbuntowana Nirvana (sentymentalnne wspomnienia się obudziły) i kojące "Sunrise sunset" przypomina o ciągłości życia, dzień za dniem... W ogółe fajne kapele wykorzystano w filmie :) </w:t>
      </w:r>
      <w:r>
        <w:rPr>
          <w:b/>
          <w:bCs/>
          <w:color w:val="000000"/>
          <w:sz w:val="24"/>
          <w:szCs w:val="24"/>
        </w:rPr>
        <w:br/>
      </w:r>
      <w:r>
        <w:rPr>
          <w:bCs/>
          <w:color w:val="000000"/>
          <w:sz w:val="24"/>
          <w:szCs w:val="24"/>
        </w:rPr>
        <w:t>Podoba mi się też konstrukcja filmu, lubię takie przetasowania i retrospekcje. Cofnęliśmy się w czasie akcji, bydotrzeć do tego samego punktu, po czym poszliśmy dalej. To wyglądało też trochę jak walka z nałogiem. </w:t>
      </w:r>
      <w:r>
        <w:rPr>
          <w:b/>
          <w:bCs/>
          <w:color w:val="000000"/>
          <w:sz w:val="24"/>
          <w:szCs w:val="24"/>
        </w:rPr>
        <w:br/>
      </w:r>
      <w:r>
        <w:rPr>
          <w:bCs/>
          <w:color w:val="000000"/>
          <w:sz w:val="24"/>
          <w:szCs w:val="24"/>
        </w:rPr>
        <w:t>Mam chęć na książkę Dave'a. Póki co poczytałam Bukovskiego, bo ciekawiło mnie nawiązanie do jego wiersza, ale zdobyłam jedynie "Kobiety" i "Faktotum" :) </w:t>
      </w:r>
      <w:r>
        <w:rPr>
          <w:b/>
          <w:bCs/>
          <w:color w:val="000000"/>
          <w:sz w:val="24"/>
          <w:szCs w:val="24"/>
        </w:rPr>
        <w:br/>
        <w:br/>
      </w:r>
      <w:r>
        <w:rPr>
          <w:bCs/>
          <w:color w:val="000000"/>
          <w:sz w:val="24"/>
          <w:szCs w:val="24"/>
        </w:rPr>
        <w:t>Pozdrawiam</w:t>
      </w:r>
      <w:r>
        <w:rPr>
          <w:b/>
          <w:bCs/>
          <w:color w:val="000000"/>
          <w:sz w:val="24"/>
          <w:szCs w:val="24"/>
        </w:rPr>
        <w:br/>
      </w:r>
      <w:r>
        <w:rPr>
          <w:bCs/>
          <w:color w:val="000000"/>
          <w:sz w:val="24"/>
          <w:szCs w:val="24"/>
        </w:rPr>
        <w:t>Magda</w:t>
      </w:r>
      <w:r>
        <w:rPr>
          <w:b/>
          <w:bCs/>
          <w:color w:val="000000"/>
          <w:sz w:val="24"/>
          <w:szCs w:val="24"/>
        </w:rPr>
        <w:t xml:space="preserve"> </w:t>
      </w:r>
    </w:p>
    <w:p>
      <w:pPr>
        <w:pStyle w:val="Normal"/>
        <w:spacing w:lineRule="auto" w:line="360"/>
        <w:rPr>
          <w:bCs/>
          <w:color w:val="000000"/>
          <w:sz w:val="24"/>
          <w:szCs w:val="24"/>
        </w:rPr>
      </w:pPr>
      <w:r>
        <w:rPr>
          <w:b/>
          <w:bCs/>
          <w:color w:val="000000"/>
          <w:sz w:val="24"/>
          <w:szCs w:val="24"/>
        </w:rPr>
        <w:tab/>
        <w:tab/>
        <w:tab/>
        <w:tab/>
        <w:tab/>
        <w:tab/>
        <w:tab/>
        <w:tab/>
        <w:tab/>
        <w:t>07.08.2019 – Jakub Kraszewski</w:t>
      </w:r>
    </w:p>
    <w:p>
      <w:pPr>
        <w:pStyle w:val="Normal"/>
        <w:spacing w:lineRule="auto" w:line="360"/>
        <w:rPr/>
      </w:pPr>
      <w:r>
        <w:rPr>
          <w:bCs/>
          <w:color w:val="000000"/>
          <w:sz w:val="24"/>
          <w:szCs w:val="24"/>
        </w:rPr>
        <w:t>Pani Magdo,</w:t>
      </w:r>
      <w:r>
        <w:rPr>
          <w:b/>
          <w:bCs/>
          <w:color w:val="000000"/>
          <w:sz w:val="24"/>
          <w:szCs w:val="24"/>
        </w:rPr>
        <w:br/>
        <w:br/>
      </w:r>
      <w:r>
        <w:rPr>
          <w:bCs/>
          <w:color w:val="000000"/>
          <w:sz w:val="24"/>
          <w:szCs w:val="24"/>
        </w:rPr>
        <w:t>faktycznie, dużo tu miłości i ciepła, co tylko dobitniej pokazuje, że problemy narkotykowe jak najbardziej mogą dotyczyć też tych tak zwanych "zwykłych" rodzin. Problemy Nica mogły wyniknąć z wielu czynników, mogło się do tego przyczynić złe towarzystwo, mogła to być zwykła ciekawość nowych doświadczeń, mogła to być też w końcu trauma spowodowana rozpadem małżeństwa rodziców. A być może wszystko na raz. Cokolwiek by to nie było, w żadnym wypadku nie możemy powiedzieć, chłopak nie był kochany przez rodzinę. </w:t>
      </w:r>
      <w:r>
        <w:rPr>
          <w:b/>
          <w:bCs/>
          <w:color w:val="000000"/>
          <w:sz w:val="24"/>
          <w:szCs w:val="24"/>
        </w:rPr>
        <w:br/>
        <w:br/>
      </w:r>
      <w:r>
        <w:rPr>
          <w:bCs/>
          <w:color w:val="000000"/>
          <w:sz w:val="24"/>
          <w:szCs w:val="24"/>
        </w:rPr>
        <w:t>Te kontrastujące ze sobą sceny, o których Pani wspomina: najpierw widzimy szczęśliwą rodzinę, by chwilę później znów być świadkiem nałogowych problemów Nica, robią tu bardzo dobrą robotę, pobudzają emocje u widzów. Tak jak Pani wspomniała, w ciągu jednej chwili słabości, Nic zaprzepaścił coś, na co pracował od kilku miesięcy. Nie sposób nie poczuć w tym momencie bezsilnej złości.</w:t>
      </w:r>
      <w:r>
        <w:rPr>
          <w:b/>
          <w:bCs/>
          <w:color w:val="000000"/>
          <w:sz w:val="24"/>
          <w:szCs w:val="24"/>
        </w:rPr>
        <w:br/>
        <w:br/>
      </w:r>
      <w:r>
        <w:rPr>
          <w:bCs/>
          <w:color w:val="000000"/>
          <w:sz w:val="24"/>
          <w:szCs w:val="24"/>
        </w:rPr>
        <w:t>A co do muzyki w filmie, fakt, została dobrana bardzo dobrze. Dobrze obrazują film, a przede wszystkim to bardzo solidne utwory. Sam nie jestem jakimś wielkim fanem choćby Nirvany, ale gdy usłyszałem utwór "Territorial pissings", mimowolnie się uśmiechnąłem. Jak Pani to ujęła - wspomnienia wróciły ;)</w:t>
      </w:r>
      <w:r>
        <w:rPr>
          <w:b/>
          <w:bCs/>
          <w:color w:val="000000"/>
          <w:sz w:val="24"/>
          <w:szCs w:val="24"/>
        </w:rPr>
        <w:br/>
        <w:br/>
      </w:r>
      <w:r>
        <w:rPr>
          <w:bCs/>
          <w:color w:val="000000"/>
          <w:sz w:val="24"/>
          <w:szCs w:val="24"/>
        </w:rPr>
        <w:t>Pozdrawiam serdecznie</w:t>
      </w:r>
      <w:r>
        <w:rPr>
          <w:b/>
          <w:bCs/>
          <w:color w:val="000000"/>
          <w:sz w:val="24"/>
          <w:szCs w:val="24"/>
        </w:rPr>
        <w:br/>
        <w:br/>
      </w:r>
      <w:r>
        <w:rPr>
          <w:bCs/>
          <w:color w:val="000000"/>
          <w:sz w:val="24"/>
          <w:szCs w:val="24"/>
        </w:rPr>
        <w:t>Jakub Kraszewski</w:t>
      </w:r>
      <w:r>
        <w:rPr>
          <w:b/>
          <w:bCs/>
          <w:color w:val="000000"/>
          <w:sz w:val="24"/>
          <w:szCs w:val="24"/>
        </w:rPr>
        <w:t xml:space="preserve"> </w:t>
      </w:r>
    </w:p>
    <w:p>
      <w:pPr>
        <w:pStyle w:val="Normal"/>
        <w:spacing w:lineRule="auto" w:line="360"/>
        <w:rPr>
          <w:bCs/>
          <w:color w:val="000000"/>
          <w:sz w:val="24"/>
          <w:szCs w:val="24"/>
        </w:rPr>
      </w:pPr>
      <w:r>
        <w:rPr>
          <w:b/>
          <w:bCs/>
          <w:color w:val="000000"/>
          <w:sz w:val="24"/>
          <w:szCs w:val="24"/>
        </w:rPr>
        <w:tab/>
        <w:tab/>
        <w:tab/>
        <w:tab/>
        <w:tab/>
        <w:tab/>
        <w:tab/>
        <w:tab/>
        <w:t xml:space="preserve">     07.08.2019 – Justyna Margielewska</w:t>
      </w:r>
    </w:p>
    <w:p>
      <w:pPr>
        <w:pStyle w:val="Normal"/>
        <w:spacing w:lineRule="auto" w:line="360"/>
        <w:rPr/>
      </w:pPr>
      <w:r>
        <w:rPr>
          <w:bCs/>
          <w:color w:val="000000"/>
          <w:sz w:val="24"/>
          <w:szCs w:val="24"/>
        </w:rPr>
        <w:t>Film o narkomanie z przejmującymi zdjęciami, a zarazem bardzo wzruszający. Dobrze, że ta historia skończyła się szczęśliwie, ale wcale tak nie musiało być. Scena w toalecie to dobry przykład, gdyby tutaj film urwał się jak świadomość u uzależnionego człowieka od używek, pomyślałabym, że to już koniec pięknego chłopca. Przez długi czas zastanawiałam się, co było przyczyna nałogu Nicka czy rozwód biologicznych rodziców, czy może za duże wymagania. Nie kazali mu iść na najlepszy uniwerek, z partnerem matki dogadywał się (tak te niewybredne żarty), a do roboty wcale nie musiał chodzić i tyrać w korporacji. </w:t>
      </w:r>
      <w:r>
        <w:rPr>
          <w:b/>
          <w:bCs/>
          <w:color w:val="000000"/>
          <w:sz w:val="24"/>
          <w:szCs w:val="24"/>
        </w:rPr>
        <w:br/>
        <w:br/>
      </w:r>
      <w:r>
        <w:rPr>
          <w:bCs/>
          <w:color w:val="000000"/>
          <w:sz w:val="24"/>
          <w:szCs w:val="24"/>
        </w:rPr>
        <w:t>Jak patrzyłam na te rodzinę to nawet byłam zazdrosna – matka, a właściwie macocha to artystka (i te jej kreatywne zabawy), ojciec w sumie luzak (nawet trawki by spróbował). Tylko pozazdrościć… Niby ta ciągła kontrola nastolatka, wzmagała w nim bunt, ale jak się potem okazuje, chłopak wcale nie podpalał sobie hobbistycznie tylko trawki… więc ja tam się nie dziwię takim postawom.</w:t>
      </w:r>
      <w:r>
        <w:rPr>
          <w:b/>
          <w:bCs/>
          <w:color w:val="000000"/>
          <w:sz w:val="24"/>
          <w:szCs w:val="24"/>
        </w:rPr>
        <w:br/>
        <w:br/>
      </w:r>
      <w:r>
        <w:rPr>
          <w:bCs/>
          <w:color w:val="000000"/>
          <w:sz w:val="24"/>
          <w:szCs w:val="24"/>
        </w:rPr>
        <w:t>Uzasadnienie ćpania. Pustka, chęć odlotu i poczucia czegoś więcej – jeśli Nickowi tak potrzeba było adrenaliny to zapraszam do Polski na kowbojski pojedynek oko w oko z piratem drogowym. Ostatnio w lasach (bo wykarczowali) po miastach jak podają w TV zaczęły biegać dziki, a u mnie pod blokiem to nawet młodego lisa widziano. Ponoć kogoś ugryzł, ale na szczęście ten osobnik był młody czyli nie wściekły. Jednak dla fana mocnych wrażeń z USA, znudzonego dostatkiem i używkami to było by coś mocnego prawie jak ta bardzo uzależniająca substancja na literę „m”, co nie?</w:t>
      </w:r>
      <w:r>
        <w:rPr>
          <w:b/>
          <w:bCs/>
          <w:color w:val="000000"/>
          <w:sz w:val="24"/>
          <w:szCs w:val="24"/>
        </w:rPr>
        <w:br/>
        <w:br/>
      </w:r>
      <w:r>
        <w:rPr>
          <w:bCs/>
          <w:color w:val="000000"/>
          <w:sz w:val="24"/>
          <w:szCs w:val="24"/>
        </w:rPr>
        <w:t>Wiem, jestem podła. Z jednej strony cieszę się, że bohater się opamiętał i mam nadzieję, że już na dobre wyjdzie na prostą, ale z drugiej strony, zastanawiam się dlaczego jest to rozrywka młodzieży, której w życiu nic nie brakuje (oczywiście istnieją też wyjątki od tej reguły – wrażliwi muzycy bluesowi, rockowi czy heavymetalowcy, nie potrafiący znaleźć dla siebie miejsca w tym korpo świecie nie tylko z USA). Tylko czy to jest dobre usprawiedliwienie? Zawsze można uciekać w świat fantazji, nie koniecznie kosztem własnej rodziny. Jednak raczej od pisania piosenek czy rysowania (oby nie pod wpływem grzybków halucynatyków)… nikt nie skończył jako zwłoki w kostnicy. O przepraszam, Adasiowi Miauczyńskiemu z filmu „Nic śmiesznego” granego przez Cezarego Pazurę przytrafiła się taka nieprzyjemność. Chociaż nie do końca, bo go zabiła zwiedzona nim małżonka, a nie dragi. </w:t>
      </w:r>
      <w:r>
        <w:rPr>
          <w:b/>
          <w:bCs/>
          <w:color w:val="000000"/>
          <w:sz w:val="24"/>
          <w:szCs w:val="24"/>
        </w:rPr>
        <w:br/>
        <w:br/>
      </w:r>
      <w:r>
        <w:rPr>
          <w:bCs/>
          <w:color w:val="000000"/>
          <w:sz w:val="24"/>
          <w:szCs w:val="24"/>
        </w:rPr>
        <w:t>Dobrze, a teraz na poważnie. Piękny chłopiec – był piękny jak nie był naćpany. Wzruszająca była scena, jak ojciec zdejmował jego fotografie ze ściany… I to było takie pozbawiające widza nadziei… ja tylko czekałam jak on wywinie rodzicom kolejny numer i na to, co go w końcu powstrzyma od kolejnych głupstw. I doczekałam się, choć myślałam, że to właśnie przypadek reanimacji ukochanej, nim wstrząśnie… z drugiej strony co trzeba mieć w głowie aby kochać się z kimś pod wpływem narkotyków? Nie mam zielonego pojęcia. Może dlatego, że darowałam sobie takie rzeczy jak metaamfetamina. </w:t>
      </w:r>
      <w:r>
        <w:rPr>
          <w:b/>
          <w:bCs/>
          <w:color w:val="000000"/>
          <w:sz w:val="24"/>
          <w:szCs w:val="24"/>
        </w:rPr>
        <w:br/>
        <w:br/>
      </w:r>
      <w:r>
        <w:rPr>
          <w:bCs/>
          <w:color w:val="000000"/>
          <w:sz w:val="24"/>
          <w:szCs w:val="24"/>
        </w:rPr>
        <w:t>Co do tego typu substancji – lecznicza marihuana zalegalizować, a resztę to może jak w Holandii… pilnować, aby na rynek nie dostawały się te chemiczne, twarde narkotyki, które nie dość, że są najgorsze to na dodatek żywią przestępców. To takie moje info z jednego dokumentu. Lepiej zjeść ciasteczko na poprawę humoru, a niż mieć żyły jak po chemioterapii… Choć ja i tak uważam, że najbezpieczniejszym narkotykiem jest czekolada. Niby człek się cieszy na myśl o tym, że to czekolada, więc pewnie i słodkie to będzie, a tu pech podstawiono nam na talerz gorzka i to z dodatkiem ostrej chili! Totalny odlot, proszę Państwa! </w:t>
      </w:r>
      <w:r>
        <w:rPr>
          <w:b/>
          <w:bCs/>
          <w:color w:val="000000"/>
          <w:sz w:val="24"/>
          <w:szCs w:val="24"/>
        </w:rPr>
        <w:br/>
        <w:br/>
      </w:r>
      <w:r>
        <w:rPr>
          <w:bCs/>
          <w:color w:val="000000"/>
          <w:sz w:val="24"/>
          <w:szCs w:val="24"/>
        </w:rPr>
        <w:t>Tyle ode mnie, Justa</w:t>
      </w:r>
      <w:r>
        <w:rPr>
          <w:b/>
          <w:bCs/>
          <w:color w:val="000000"/>
          <w:sz w:val="24"/>
          <w:szCs w:val="24"/>
        </w:rPr>
        <w:t xml:space="preserve"> </w:t>
      </w:r>
    </w:p>
    <w:p>
      <w:pPr>
        <w:pStyle w:val="Normal"/>
        <w:spacing w:lineRule="auto" w:line="360"/>
        <w:rPr>
          <w:b/>
          <w:b/>
          <w:bCs/>
          <w:color w:val="000000"/>
          <w:sz w:val="24"/>
          <w:szCs w:val="24"/>
        </w:rPr>
      </w:pPr>
      <w:r>
        <w:rPr>
          <w:b/>
          <w:bCs/>
          <w:color w:val="000000"/>
          <w:sz w:val="24"/>
          <w:szCs w:val="24"/>
        </w:rPr>
      </w:r>
    </w:p>
    <w:p>
      <w:pPr>
        <w:pStyle w:val="Normal"/>
        <w:spacing w:lineRule="auto" w:line="360"/>
        <w:rPr>
          <w:bCs/>
          <w:color w:val="000000"/>
          <w:sz w:val="24"/>
          <w:szCs w:val="24"/>
        </w:rPr>
      </w:pPr>
      <w:r>
        <w:rPr>
          <w:b/>
          <w:bCs/>
          <w:color w:val="000000"/>
          <w:sz w:val="24"/>
          <w:szCs w:val="24"/>
        </w:rPr>
        <w:tab/>
        <w:tab/>
        <w:tab/>
        <w:tab/>
        <w:tab/>
        <w:tab/>
        <w:tab/>
        <w:tab/>
        <w:tab/>
        <w:tab/>
        <w:t xml:space="preserve">       08.08.2019 – Stanley </w:t>
      </w:r>
    </w:p>
    <w:p>
      <w:pPr>
        <w:pStyle w:val="Normal"/>
        <w:spacing w:lineRule="auto" w:line="360"/>
        <w:rPr/>
      </w:pPr>
      <w:r>
        <w:rPr>
          <w:bCs/>
          <w:color w:val="000000"/>
          <w:sz w:val="24"/>
          <w:szCs w:val="24"/>
        </w:rPr>
        <w:t>Witam wszystkich forumowiczów :)</w:t>
      </w:r>
      <w:r>
        <w:rPr>
          <w:b/>
          <w:bCs/>
          <w:color w:val="000000"/>
          <w:sz w:val="24"/>
          <w:szCs w:val="24"/>
        </w:rPr>
        <w:br/>
      </w:r>
      <w:r>
        <w:rPr>
          <w:bCs/>
          <w:color w:val="000000"/>
          <w:sz w:val="24"/>
          <w:szCs w:val="24"/>
        </w:rPr>
        <w:t>Film bardzo mi się podobał. Pokazuje że ludzie uzależnieni nie muszą wywodzić się tylko z patologicznych rodzin. Dla mnie bardzo ważna była także muzyka, która dobrze podkreślała emocje w filmie. Jeszcze raz dziękuje za dobre kino</w:t>
      </w:r>
      <w:r>
        <w:rPr>
          <w:b/>
          <w:bCs/>
          <w:color w:val="000000"/>
          <w:sz w:val="24"/>
          <w:szCs w:val="24"/>
        </w:rPr>
        <w:br/>
      </w:r>
      <w:r>
        <w:rPr>
          <w:bCs/>
          <w:color w:val="000000"/>
          <w:sz w:val="24"/>
          <w:szCs w:val="24"/>
        </w:rPr>
        <w:t>Pozdrawiam Stanley</w:t>
      </w:r>
      <w:r>
        <w:rPr>
          <w:b/>
          <w:bCs/>
          <w:color w:val="000000"/>
          <w:sz w:val="24"/>
          <w:szCs w:val="24"/>
        </w:rPr>
        <w:t xml:space="preserve"> </w:t>
      </w:r>
    </w:p>
    <w:p>
      <w:pPr>
        <w:pStyle w:val="Normal"/>
        <w:spacing w:lineRule="auto" w:line="360"/>
        <w:rPr>
          <w:color w:val="000000"/>
          <w:sz w:val="24"/>
          <w:szCs w:val="24"/>
        </w:rPr>
      </w:pPr>
      <w:r>
        <w:rPr>
          <w:b/>
          <w:bCs/>
          <w:color w:val="000000"/>
          <w:sz w:val="24"/>
          <w:szCs w:val="24"/>
        </w:rPr>
        <w:tab/>
        <w:tab/>
        <w:tab/>
        <w:tab/>
        <w:tab/>
        <w:tab/>
        <w:tab/>
        <w:tab/>
        <w:tab/>
        <w:t>09.08.2019 – Jakub Kraszewski</w:t>
      </w:r>
    </w:p>
    <w:p>
      <w:pPr>
        <w:pStyle w:val="Normal"/>
        <w:spacing w:lineRule="auto" w:line="360"/>
        <w:rPr>
          <w:color w:val="000000"/>
          <w:sz w:val="24"/>
          <w:szCs w:val="24"/>
        </w:rPr>
      </w:pPr>
      <w:r>
        <w:rPr>
          <w:color w:val="000000"/>
          <w:sz w:val="24"/>
          <w:szCs w:val="24"/>
        </w:rPr>
        <w:t>Pani Justyno, Panie Stanleyu,</w:t>
        <w:br/>
        <w:br/>
        <w:t>Super, że film przypadł Państwu do gustu. Temat narkotyków i uzależnień jest niby trudny i, wydawałoby się, nie każdy może mieć ochotę doświadczać tego typu historii podczas wakacji, a jednak przeważnie jesteście Państwo zadowoleni z seansu. I świetnie, bo „Mój piękny syn” to niezły film, który można myślę oglądać niezależnie od pory roku.</w:t>
        <w:br/>
        <w:br/>
        <w:t>Pani Justyna pisze o tym, jak sympatyczna jest filmowa rodzina Sheffów. Tu muszę przyznać, że sam miałem podobne odczucia podczas seansu; rodzina Nica wydała się mi grupą naprawdę porządnych ludzi, których aż chciałoby się poznać. I nie mówię tu nawet o tym, jak fantastycznie zostali zagrani. W całym filmie jest kilka naprawdę ciepłych scen z udziałem całej rodzinki, w tym chyba moja ulubiona scena z całego filmu, kiedy Nic spędza czas z młodszym bratem na plaży. Aż trudno uwierzyć, że to ten sam chłopak, który chwilę później ponownie zażyje narkotyki.</w:t>
        <w:br/>
        <w:br/>
        <w:t>Co do muzyki w filmie, trzeba przyznać, że została dobrana perfekcyjnie, bo to kawał dobrej muzyki, a przy okazji, jak Pan Stanley napisał, podkreśla emocje i zwyczajnie pasuje do sytuacji.</w:t>
        <w:br/>
        <w:br/>
        <w:t>Scena ze zdejmowaniem zdjęcia – faktycznie, bomba emocjonalna. Choć prawdopodobnie przeżyłbym ją mocniej, gdybym przed obejrzeniem filmu nie przeczytał trochę informacji na temat Nica i jego historii. Podobnie zresztą ze sceną w szpitalu, gdy chłopak przedawkował – z jednej strony byłem w lekkim szoku, z drugiej po chwili przypomniałem sobie, że przecież Nic nadal żyje i napięcie opadło. Będę miał nauczkę na przyszłość, by przed seansem nie psuć sobie zabawy czytaniem informacji.</w:t>
        <w:br/>
        <w:br/>
        <w:t>No i odwołując się ponownie do wypowiedzi Pana Stanleya, „Mój piękny syn” pokazuje, że uzależnienie od narkotyków nie zawsze równa się patologii, i to chyba najbardziej spodobało mi się w filmie. Ten prosty przekaz, przełamanie pewnego stereotypu narkomana jako kogoś gorszego, wywodzącego się z najgorszej patologii. Bo tak naprawdę w nałóg może wpaść każdy z nas, a powody tego mogą być różne.</w:t>
        <w:br/>
        <w:br/>
        <w:t>Pozdrawiam serdecznie</w:t>
        <w:br/>
        <w:br/>
        <w:t>Jakub Kraszewski</w:t>
      </w:r>
    </w:p>
    <w:p>
      <w:pPr>
        <w:pStyle w:val="Normal"/>
        <w:rPr>
          <w:color w:val="000000"/>
          <w:sz w:val="24"/>
          <w:szCs w:val="24"/>
        </w:rPr>
      </w:pPr>
      <w:r>
        <w:rPr>
          <w:color w:val="000000"/>
          <w:sz w:val="24"/>
          <w:szCs w:val="24"/>
        </w:rPr>
        <w:br/>
        <w:tab/>
        <w:tab/>
        <w:tab/>
        <w:tab/>
        <w:tab/>
        <w:tab/>
        <w:tab/>
        <w:tab/>
        <w:tab/>
      </w:r>
      <w:r>
        <w:rPr>
          <w:b/>
          <w:bCs/>
          <w:color w:val="000000"/>
          <w:sz w:val="24"/>
          <w:szCs w:val="24"/>
        </w:rPr>
        <w:t>12.08.2019 – Jakub Kraszewski</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Szanowni Państwo,</w:t>
        <w:br/>
        <w:br/>
        <w:t>W ten oto sposób zakończyła się nasza wspólna przygoda z filmem „Mój piękny syn” w reżyserii Felixa Van Groeningena. Jak można się było spodziewać, film wzbudził wśród uczestników dyskusji wiele emocji, choć w przeważającej większości byli Państwo zadowoleni z seansu. Chwalono nie tylko historię i grę aktorską, ale przede wszystkim istotny okazał się dla Państwa sam temat filmu i sposób przedstawienia problemów związanych z nałogiem, oraz wpływ nałogu Nica na resztę jego rodziny. „Narkomania nie jest problemem jednostki, ale rodzinnym. Człowiek przede wszystkim należy do rodziny, z tą grupą społeczną jest związany formalnie i emocjonalnie, więc to rodzina najbardziej odczuwa ciężar odpowiedzialności za uzależnionego członka” - Tak napisała o tym Pani Edyta. Z kolei Pani Hanna napisała tak: „Przerażająca jest ta destrukcja do jakiej prowadzą uzależnienia, nie tylko dla osoby uzależnionej ale również dla najbliższych. Ich cierpienie i walka o życie uzależnionego jest w filmie świetnie pokazana, choćby na przykładzie nie tylko ojca, ale Karen i ich dzieci. Mam takie wrażenie, że ten właśnie dramatyczny wątek wynikający z uzależnienia chciał przede wszystkim pokazać reżyser”. Jeśli chodzi o momenty w filmie, które najbardziej Państwa emocjonowały, w dyskusji kilkukrotnie przewinęła się scena, gdy David odmawia Nicowi powrotu do domu.</w:t>
        <w:br/>
        <w:br/>
        <w:t>Jeśli chodziło o Państwa ulubione kreacje aktorskie, najczęściej oczywiście chwalono dwie główne role – Timothee Chalameta jako Nica i Steve'a Carella jako Davida. „Postać ojca jest świetnie skomponowanym modelem kochającego rodzica. Mocnego i bezsilnego zarazem. Wątek odkrywania prawdy o wyniszczającym działaniu narkotyków jest przytłaczający i poruszający zarazem” - mówił Pan Mariusz. Poza głównymi bohaterami, najczęściej pozytywne opinie pojawiały się na temat Karen, granej przez Maurę Tierney, które może i nie była centralną postacią w fabule, ale gdy już pojawiała się na ekranie, potrafiła zyskać Państwa sympatię. </w:t>
        <w:br/>
        <w:br/>
        <w:t>To, co mnie osobiście cieszy to fakt, że w przeważającej większości nie mieliście Państwo problemów z licznymi retrospekcjami i przeskokami czasowymi. Być może przyczyniła się do tego audiodeskrypcja, bo osobiście muszę przyznać, że gdy sam oglądałem film, nie raz poczułem się lekko zagubiony względem chronologii wydarzeń. Ale najważniejsze, że w Państwa przypadku większe problemy nie występowały.</w:t>
        <w:br/>
        <w:br/>
        <w:t>W dyskusji byliście też Państwo wyjątkowo zgodni co do filmu. Często pojawiały się głosy chwalące fakt, że film pokazuje, iż uzależnienie jest taką samą chorobą, jak każda inna, i że może dotknąć każdego z nas, niezależnie od pochodzenia. Tak na ten temat pisali Pani Renata i Pan Aleksander: „Ten film, kończący się „dobrze” (osiem lat „czystości od narkotyków”, to dość długi okres, ale nigdy nie wiadomo…), jest dowodem na to, że narkomania może dotknąć, i zniszczyć życie każdego człowieka (nie tylko pochodzącego z rodziny patologicznej). I że odwrót od narkotyków bywa bardzo trudny, (a często, pomimo chęci i prób zerwania z nałogiem, staje się niemożliwy… )”.</w:t>
        <w:br/>
        <w:br/>
        <w:t>Dziękuję Państwu serdecznie za bardzo ciekawą dyskusję. Te dwa tygodnie były dla mnie bardzo interesujące i pouczające, a Państwa wnioski dały mi do myślenia i pozwoliły rzucić nowe światło na niektóre kwestie związane z filmem.</w:t>
        <w:br/>
        <w:br/>
        <w:t>Pozdrawiam wszystkich Państwa bardzo serdecznie</w:t>
        <w:br/>
        <w:br/>
        <w:t>Jakub Kraszewski</w:t>
      </w:r>
    </w:p>
    <w:p>
      <w:pPr>
        <w:pStyle w:val="Normal"/>
        <w:rPr>
          <w:color w:val="000000"/>
          <w:sz w:val="24"/>
          <w:szCs w:val="24"/>
        </w:rPr>
      </w:pPr>
      <w:r>
        <w:rPr>
          <w:color w:val="000000"/>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mweb.pl/person/Felix+Van+Groeningen-879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7:12:00Z</dcterms:created>
  <dc:creator>MacBook</dc:creator>
  <dc:description/>
  <cp:keywords/>
  <dc:language>en-US</dc:language>
  <cp:lastModifiedBy>MacBook</cp:lastModifiedBy>
  <dcterms:modified xsi:type="dcterms:W3CDTF">2019-10-06T17:12:00Z</dcterms:modified>
  <cp:revision>2</cp:revision>
  <dc:subject/>
  <dc:title/>
</cp:coreProperties>
</file>